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Technical Specification for New Escalator</w:t>
      </w:r>
    </w:p>
    <w:tbl>
      <w:tblPr>
        <w:tblW w:w="900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51"/>
        <w:gridCol w:w="1499"/>
        <w:gridCol w:w="1329"/>
        <w:gridCol w:w="53"/>
        <w:gridCol w:w="85"/>
        <w:gridCol w:w="15"/>
        <w:gridCol w:w="256"/>
        <w:gridCol w:w="308"/>
        <w:gridCol w:w="254"/>
        <w:gridCol w:w="596"/>
        <w:gridCol w:w="12"/>
        <w:gridCol w:w="131"/>
        <w:gridCol w:w="270"/>
        <w:gridCol w:w="368"/>
        <w:gridCol w:w="316"/>
        <w:gridCol w:w="450"/>
        <w:gridCol w:w="21"/>
        <w:gridCol w:w="1409"/>
      </w:tblGrid>
      <w:tr>
        <w:trPr>
          <w:trHeight w:val="283" w:hRule="atLeast"/>
          <w:cantSplit w:val="true"/>
        </w:trPr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Buyer</w:t>
            </w:r>
          </w:p>
        </w:tc>
        <w:tc>
          <w:tcPr>
            <w:tcW w:w="32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ject Code</w:t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ntract No.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ject name</w:t>
            </w:r>
          </w:p>
        </w:tc>
        <w:tc>
          <w:tcPr>
            <w:tcW w:w="2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stallation site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Quantity</w:t>
            </w:r>
          </w:p>
        </w:tc>
        <w:tc>
          <w:tcPr>
            <w:tcW w:w="2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elivery ex works</w:t>
            </w:r>
          </w:p>
        </w:tc>
        <w:tc>
          <w:tcPr>
            <w:tcW w:w="73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esign reference: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N115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ote: If there is another standard used in local, please contact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SIA SCHNEIDER</w:t>
            </w:r>
            <w:r>
              <w:rPr>
                <w:rFonts w:cs="Calibri Light" w:ascii="Calibri Light" w:hAnsi="Calibri Light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The consulted result must be added to the contract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If the required specifications are not listed, please contact us.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 Main feature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clination</w:t>
            </w:r>
          </w:p>
        </w:tc>
        <w:tc>
          <w:tcPr>
            <w:tcW w:w="2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0" w:name="__Fieldmark__7_2383431703"/>
            <w:bookmarkStart w:id="1" w:name="__Fieldmark__7_2383431703"/>
            <w:bookmarkEnd w:id="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35°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" w:name="__Fieldmark__8_2383431703"/>
            <w:bookmarkStart w:id="3" w:name="__Fieldmark__8_2383431703"/>
            <w:bookmarkEnd w:id="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30°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orizontal steps</w:t>
            </w:r>
          </w:p>
        </w:tc>
        <w:tc>
          <w:tcPr>
            <w:tcW w:w="2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4" w:name="__Fieldmark__9_2383431703"/>
            <w:bookmarkStart w:id="5" w:name="__Fieldmark__9_2383431703"/>
            <w:bookmarkEnd w:id="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Two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" w:name="__Fieldmark__10_2383431703"/>
            <w:bookmarkStart w:id="7" w:name="__Fieldmark__10_2383431703"/>
            <w:bookmarkEnd w:id="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Three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 width (mm)</w:t>
            </w:r>
          </w:p>
        </w:tc>
        <w:tc>
          <w:tcPr>
            <w:tcW w:w="2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8" w:name="__Fieldmark__11_2383431703"/>
            <w:bookmarkStart w:id="9" w:name="__Fieldmark__11_2383431703"/>
            <w:bookmarkEnd w:id="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1000</w:t>
            </w:r>
          </w:p>
        </w:tc>
        <w:tc>
          <w:tcPr>
            <w:tcW w:w="1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0" w:name="__Fieldmark__12_2383431703"/>
            <w:bookmarkStart w:id="11" w:name="__Fieldmark__12_2383431703"/>
            <w:bookmarkEnd w:id="1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800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2" w:name="__Fieldmark__13_2383431703"/>
            <w:bookmarkStart w:id="13" w:name="__Fieldmark__13_2383431703"/>
            <w:bookmarkEnd w:id="1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600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ertical rise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H=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m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orizontal span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=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m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termediate support</w:t>
            </w:r>
          </w:p>
        </w:tc>
        <w:tc>
          <w:tcPr>
            <w:tcW w:w="2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4" w:name="__Fieldmark__16_2383431703"/>
            <w:bookmarkStart w:id="15" w:name="__Fieldmark__16_2383431703"/>
            <w:bookmarkEnd w:id="1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6" w:name="__Fieldmark__17_2383431703"/>
            <w:bookmarkStart w:id="17" w:name="__Fieldmark__17_2383431703"/>
            <w:bookmarkEnd w:id="1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One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8" w:name="__Fieldmark__18_2383431703"/>
            <w:bookmarkStart w:id="19" w:name="__Fieldmark__18_2383431703"/>
            <w:bookmarkEnd w:id="1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r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kW 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wer voltage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0" w:name="__Fieldmark__21_2383431703"/>
            <w:bookmarkStart w:id="21" w:name="__Fieldmark__21_2383431703"/>
            <w:bookmarkEnd w:id="2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380V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2" w:name="__Fieldmark__22_2383431703"/>
            <w:bookmarkStart w:id="23" w:name="__Fieldmark__22_2383431703"/>
            <w:bookmarkEnd w:id="2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400V</w:t>
            </w:r>
          </w:p>
        </w:tc>
        <w:tc>
          <w:tcPr>
            <w:tcW w:w="1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4" w:name="__Fieldmark__23_2383431703"/>
            <w:bookmarkStart w:id="25" w:name="__Fieldmark__23_2383431703"/>
            <w:bookmarkEnd w:id="2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415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6" w:name="__Fieldmark__24_2383431703"/>
            <w:bookmarkStart w:id="27" w:name="__Fieldmark__24_2383431703"/>
            <w:bookmarkEnd w:id="2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V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ghting voltage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8" w:name="__Fieldmark__26_2383431703"/>
            <w:bookmarkStart w:id="29" w:name="__Fieldmark__26_2383431703"/>
            <w:bookmarkEnd w:id="2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220V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30" w:name="__Fieldmark__27_2383431703"/>
            <w:bookmarkStart w:id="31" w:name="__Fieldmark__27_2383431703"/>
            <w:bookmarkEnd w:id="3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230V</w:t>
            </w:r>
          </w:p>
        </w:tc>
        <w:tc>
          <w:tcPr>
            <w:tcW w:w="1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32" w:name="__Fieldmark__28_2383431703"/>
            <w:bookmarkStart w:id="33" w:name="__Fieldmark__28_2383431703"/>
            <w:bookmarkEnd w:id="3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240V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34" w:name="__Fieldmark__29_2383431703"/>
            <w:bookmarkStart w:id="35" w:name="__Fieldmark__29_2383431703"/>
            <w:bookmarkEnd w:id="3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V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equency</w:t>
            </w:r>
          </w:p>
        </w:tc>
        <w:tc>
          <w:tcPr>
            <w:tcW w:w="2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36" w:name="__Fieldmark__31_2383431703"/>
            <w:bookmarkStart w:id="37" w:name="__Fieldmark__31_2383431703"/>
            <w:bookmarkEnd w:id="3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50Hz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38" w:name="__Fieldmark__32_2383431703"/>
            <w:bookmarkStart w:id="39" w:name="__Fieldmark__32_2383431703"/>
            <w:bookmarkEnd w:id="3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60Hz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livery in</w:t>
            </w:r>
          </w:p>
        </w:tc>
        <w:tc>
          <w:tcPr>
            <w:tcW w:w="2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40" w:name="__Fieldmark__33_2383431703"/>
            <w:bookmarkStart w:id="41" w:name="__Fieldmark__33_2383431703"/>
            <w:bookmarkEnd w:id="4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Whole piece</w:t>
            </w:r>
          </w:p>
        </w:tc>
        <w:tc>
          <w:tcPr>
            <w:tcW w:w="1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42" w:name="__Fieldmark__34_2383431703"/>
            <w:bookmarkStart w:id="43" w:name="__Fieldmark__34_2383431703"/>
            <w:bookmarkEnd w:id="4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Two pieces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44" w:name="__Fieldmark__35_2383431703"/>
            <w:bookmarkStart w:id="45" w:name="__Fieldmark__35_2383431703"/>
            <w:bookmarkEnd w:id="4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Piec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rangement</w:t>
            </w:r>
          </w:p>
        </w:tc>
        <w:tc>
          <w:tcPr>
            <w:tcW w:w="2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46" w:name="__Fieldmark__37_2383431703"/>
            <w:bookmarkStart w:id="47" w:name="__Fieldmark__37_2383431703"/>
            <w:bookmarkEnd w:id="4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Single</w:t>
            </w:r>
          </w:p>
        </w:tc>
        <w:tc>
          <w:tcPr>
            <w:tcW w:w="1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48" w:name="__Fieldmark__38_2383431703"/>
            <w:bookmarkStart w:id="49" w:name="__Fieldmark__38_2383431703"/>
            <w:bookmarkEnd w:id="4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Parallel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0" w:name="__Fieldmark__39_2383431703"/>
            <w:bookmarkStart w:id="51" w:name="__Fieldmark__39_2383431703"/>
            <w:bookmarkEnd w:id="5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Continuou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2" w:name="__Fieldmark__40_2383431703"/>
            <w:bookmarkStart w:id="53" w:name="__Fieldmark__40_2383431703"/>
            <w:bookmarkEnd w:id="5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Crisscross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4" w:name="__Fieldmark__41_2383431703"/>
            <w:bookmarkStart w:id="55" w:name="__Fieldmark__41_2383431703"/>
            <w:bookmarkEnd w:id="5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According to layou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tandard installation</w:t>
            </w:r>
          </w:p>
        </w:tc>
        <w:tc>
          <w:tcPr>
            <w:tcW w:w="2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6" w:name="__Fieldmark__42_2383431703"/>
            <w:bookmarkStart w:id="57" w:name="__Fieldmark__42_2383431703"/>
            <w:bookmarkEnd w:id="5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8" w:name="__Fieldmark__43_2383431703"/>
            <w:bookmarkStart w:id="59" w:name="__Fieldmark__43_2383431703"/>
            <w:bookmarkEnd w:id="5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No </w:t>
            </w:r>
            <w:r>
              <w:rPr>
                <w:rFonts w:cs="Calibri Light" w:ascii="Calibri Light" w:hAnsi="Calibri Light"/>
                <w:sz w:val="12"/>
                <w:szCs w:val="12"/>
              </w:rPr>
              <w:t>( If no, please fill 14.1 and 14.2 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3.1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p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0" w:name="__Fieldmark__44_2383431703"/>
            <w:bookmarkStart w:id="61" w:name="__Fieldmark__44_2383431703"/>
            <w:bookmarkEnd w:id="6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Extension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m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3.2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ottom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2" w:name="__Fieldmark__46_2383431703"/>
            <w:bookmarkStart w:id="63" w:name="__Fieldmark__46_2383431703"/>
            <w:bookmarkEnd w:id="6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Extension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m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4" w:name="__Fieldmark__48_2383431703"/>
            <w:bookmarkStart w:id="65" w:name="__Fieldmark__48_2383431703"/>
            <w:bookmarkEnd w:id="6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Shortening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mm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Shortening may not comply with EN115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ndrail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6" w:name="__Fieldmark__50_2383431703"/>
            <w:bookmarkStart w:id="67" w:name="__Fieldmark__50_2383431703"/>
            <w:bookmarkEnd w:id="6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Standard brand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8" w:name="__Fieldmark__51_2383431703"/>
            <w:bookmarkStart w:id="69" w:name="__Fieldmark__51_2383431703"/>
            <w:bookmarkEnd w:id="6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EHC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 xml:space="preserve"> (optional)</w:t>
            </w:r>
          </w:p>
        </w:tc>
        <w:tc>
          <w:tcPr>
            <w:tcW w:w="357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C00000"/>
                <w:sz w:val="16"/>
                <w:szCs w:val="16"/>
              </w:rPr>
              <w:t>Choose one for outdoor installation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C00000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70" w:name="__Fieldmark__52_2383431703"/>
            <w:bookmarkStart w:id="71" w:name="__Fieldmark__52_2383431703"/>
            <w:bookmarkEnd w:id="7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Semprit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 xml:space="preserve"> (optional)</w:t>
            </w:r>
          </w:p>
        </w:tc>
        <w:tc>
          <w:tcPr>
            <w:tcW w:w="35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4.1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ndrail color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72" w:name="__Fieldmark__53_2383431703"/>
            <w:bookmarkStart w:id="73" w:name="__Fieldmark__53_2383431703"/>
            <w:bookmarkEnd w:id="7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Black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74" w:name="__Fieldmark__54_2383431703"/>
            <w:bookmarkStart w:id="75" w:name="__Fieldmark__54_2383431703"/>
            <w:bookmarkEnd w:id="7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Colored, color No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nel of landing plate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76" w:name="__Fieldmark__56_2383431703"/>
            <w:bookmarkStart w:id="77" w:name="__Fieldmark__56_2383431703"/>
            <w:bookmarkEnd w:id="7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Punched stainless steel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78" w:name="__Fieldmark__57_2383431703"/>
            <w:bookmarkStart w:id="79" w:name="__Fieldmark__57_2383431703"/>
            <w:bookmarkEnd w:id="7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tched Stainless steel, strip type, pattern No. RJ-151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80" w:name="__Fieldmark__58_2383431703"/>
            <w:bookmarkStart w:id="81" w:name="__Fieldmark__58_2383431703"/>
            <w:bookmarkEnd w:id="8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Extrude aluminum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 xml:space="preserve"> (optional, required for outdoor installation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go on landing plate</w:t>
            </w:r>
          </w:p>
        </w:tc>
        <w:tc>
          <w:tcPr>
            <w:tcW w:w="2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82" w:name="__Fieldmark__59_2383431703"/>
            <w:bookmarkStart w:id="83" w:name="__Fieldmark__59_2383431703"/>
            <w:bookmarkEnd w:id="8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ASIA SCHNEIDER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84" w:name="__Fieldmark__60_2383431703"/>
            <w:bookmarkStart w:id="85" w:name="__Fieldmark__60_2383431703"/>
            <w:bookmarkEnd w:id="8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go on comb plate</w:t>
            </w:r>
          </w:p>
        </w:tc>
        <w:tc>
          <w:tcPr>
            <w:tcW w:w="2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86" w:name="__Fieldmark__62_2383431703"/>
            <w:bookmarkStart w:id="87" w:name="__Fieldmark__62_2383431703"/>
            <w:bookmarkEnd w:id="8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SIA SCHNEIDER 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88" w:name="__Fieldmark__63_2383431703"/>
            <w:bookmarkStart w:id="89" w:name="__Fieldmark__63_2383431703"/>
            <w:bookmarkEnd w:id="8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bs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90" w:name="__Fieldmark__65_2383431703"/>
            <w:bookmarkStart w:id="91" w:name="__Fieldmark__65_2383431703"/>
            <w:bookmarkEnd w:id="9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Die-cast aluminu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92" w:name="__Fieldmark__66_2383431703"/>
            <w:bookmarkStart w:id="93" w:name="__Fieldmark__66_2383431703"/>
            <w:bookmarkEnd w:id="9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Die-cast aluminum, yellow painting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94" w:name="__Fieldmark__67_2383431703"/>
            <w:bookmarkStart w:id="95" w:name="__Fieldmark__67_2383431703"/>
            <w:bookmarkEnd w:id="9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Aluminum alloy Die-cast, gray colo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96" w:name="__Fieldmark__68_2383431703"/>
            <w:bookmarkStart w:id="97" w:name="__Fieldmark__68_2383431703"/>
            <w:bookmarkEnd w:id="9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luminum alloy Die-cast, gray color, yellow synthetic resin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98" w:name="__Fieldmark__69_2383431703"/>
            <w:bookmarkStart w:id="99" w:name="__Fieldmark__69_2383431703"/>
            <w:bookmarkEnd w:id="9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luminum alloy Die-cast, gray color, yellow painting line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ving type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00" w:name="__Fieldmark__70_2383431703"/>
            <w:bookmarkStart w:id="101" w:name="__Fieldmark__70_2383431703"/>
            <w:bookmarkEnd w:id="10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-</w:t>
            </w: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normal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(only rated speed) 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02" w:name="__Fieldmark__71_2383431703"/>
            <w:bookmarkStart w:id="103" w:name="__Fieldmark__71_2383431703"/>
            <w:bookmarkEnd w:id="10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-</w:t>
            </w: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rFonts w:cs="Calibri Light" w:ascii="Calibri Light" w:hAnsi="Calibri Light"/>
                <w:sz w:val="18"/>
                <w:szCs w:val="18"/>
              </w:rPr>
              <w:t>, auto-start by diffuse sensor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 xml:space="preserve"> (optional, stop / rated speed, no lower speed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04" w:name="__Fieldmark__72_2383431703"/>
            <w:bookmarkStart w:id="105" w:name="__Fieldmark__72_2383431703"/>
            <w:bookmarkEnd w:id="10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VVVF, photocell on skirting</w:t>
            </w:r>
            <w:r>
              <w:rPr>
                <w:rFonts w:cs="Calibri Light" w:ascii="Calibri Light" w:hAnsi="Calibri Light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optional, lower / rated speed, no stop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06" w:name="__Fieldmark__73_2383431703"/>
            <w:bookmarkStart w:id="107" w:name="__Fieldmark__73_2383431703"/>
            <w:bookmarkEnd w:id="10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VVVF, auto-start by diffuse sensor</w:t>
            </w:r>
            <w:r>
              <w:rPr>
                <w:rFonts w:cs="Calibri Light" w:ascii="Calibri Light" w:hAnsi="Calibri Light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optional, stop / lower speed / rated speed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ther parameters</w:t>
            </w:r>
          </w:p>
        </w:tc>
        <w:tc>
          <w:tcPr>
            <w:tcW w:w="58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 The default installation environment is indoor, the required features for Semi-outdoor and outdoor installation are listed in project V and VI;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2. Speed is 0.5 m/s;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3. The beam of truss is angle steel with normal painting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for indoor)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. The gear box type is worm gear;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5. Vertical balustrade with tempered safety glass (10mm) and profile of hairline stainless steel;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6. The material of inner &amp; outer decking and skirting panel is hairline stainless steel;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7. The controller type i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I Safety featur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op button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ey switch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ndrail entrance contact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-chain contac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 sag contact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hase monito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inc steel flying wheel cover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 reversing fenc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r overload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r overhea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b contact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intenance interlock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arm buzzer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verspeed &amp; unintended reversal monito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ndrail anti-static roller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 anti-static brush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rvice brake release contact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oft stop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ndrail speed monitor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wer box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anding plate switch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arm for stop distance overrun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3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 missing contact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uto lubrication system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with oil collector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CD fault display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arth leakage protection for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lumination circui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7</w:t>
            </w:r>
          </w:p>
        </w:tc>
        <w:tc>
          <w:tcPr>
            <w:tcW w:w="82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ire interface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24Vdc/110Vac, NC dry contact and cable to be supplied by client.)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II Optional function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fety brake on main shaft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08" w:name="__Fieldmark__75_2383431703"/>
            <w:bookmarkStart w:id="109" w:name="__Fieldmark__75_2383431703"/>
            <w:bookmarkEnd w:id="10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, must required for rise exceed 6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rive-chain broken contact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10" w:name="__Fieldmark__76_2383431703"/>
            <w:bookmarkStart w:id="111" w:name="__Fieldmark__76_2383431703"/>
            <w:bookmarkEnd w:id="11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, must required for safety brake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 dry contacts for remote monitoring 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12" w:name="__Fieldmark__77_2383431703"/>
            <w:bookmarkStart w:id="113" w:name="__Fieldmark__77_2383431703"/>
            <w:bookmarkEnd w:id="11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, up, down, malfunction, alar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D traffic light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 xml:space="preserve"> (required in case of auto-start)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14" w:name="__Fieldmark__78_2383431703"/>
            <w:bookmarkStart w:id="115" w:name="__Fieldmark__78_2383431703"/>
            <w:bookmarkEnd w:id="11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, Each one at upper and bottom end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D comb lighting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16" w:name="__Fieldmark__79_2383431703"/>
            <w:bookmarkStart w:id="117" w:name="__Fieldmark__79_2383431703"/>
            <w:bookmarkEnd w:id="11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D step gap lighting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18" w:name="__Fieldmark__80_2383431703"/>
            <w:bookmarkStart w:id="119" w:name="__Fieldmark__80_2383431703"/>
            <w:bookmarkEnd w:id="11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lustrade lighting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20" w:name="__Fieldmark__81_2383431703"/>
            <w:bookmarkStart w:id="121" w:name="__Fieldmark__81_2383431703"/>
            <w:bookmarkEnd w:id="12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Yes, LED ring type 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chine room lighting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22" w:name="__Fieldmark__82_2383431703"/>
            <w:bookmarkStart w:id="123" w:name="__Fieldmark__82_2383431703"/>
            <w:bookmarkEnd w:id="12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kirting lighting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24" w:name="__Fieldmark__83_2383431703"/>
            <w:bookmarkStart w:id="125" w:name="__Fieldmark__83_2383431703"/>
            <w:bookmarkEnd w:id="12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Yes, LED dot type 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>(can’t co-exist with two-rows skirting brush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26" w:name="__Fieldmark__84_2383431703"/>
            <w:bookmarkStart w:id="127" w:name="__Fieldmark__84_2383431703"/>
            <w:bookmarkEnd w:id="12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, LED lights with diffuso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kirting contact 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28" w:name="__Fieldmark__85_2383431703"/>
            <w:bookmarkStart w:id="129" w:name="__Fieldmark__85_2383431703"/>
            <w:bookmarkEnd w:id="12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inc steel drive chain cover</w:t>
            </w:r>
            <w:r>
              <w:rPr>
                <w:rFonts w:cs="Calibri Light" w:ascii="Calibri Light" w:hAnsi="Calibri Light"/>
                <w:color w:val="C00000"/>
                <w:sz w:val="12"/>
                <w:szCs w:val="12"/>
              </w:rPr>
              <w:t xml:space="preserve"> (required for outdoor installation)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30" w:name="__Fieldmark__86_2383431703"/>
            <w:bookmarkStart w:id="131" w:name="__Fieldmark__86_2383431703"/>
            <w:bookmarkEnd w:id="13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 upthrust contact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32" w:name="__Fieldmark__87_2383431703"/>
            <w:bookmarkStart w:id="133" w:name="__Fieldmark__87_2383431703"/>
            <w:bookmarkEnd w:id="13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ndrail broken contact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34" w:name="__Fieldmark__88_2383431703"/>
            <w:bookmarkStart w:id="135" w:name="__Fieldmark__88_2383431703"/>
            <w:bookmarkEnd w:id="13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chine room stair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36" w:name="__Fieldmark__89_2383431703"/>
            <w:bookmarkStart w:id="137" w:name="__Fieldmark__89_2383431703"/>
            <w:bookmarkEnd w:id="13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ble protection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38" w:name="__Fieldmark__90_2383431703"/>
            <w:bookmarkStart w:id="139" w:name="__Fieldmark__90_2383431703"/>
            <w:bookmarkEnd w:id="13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Metal raceway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40" w:name="__Fieldmark__91_2383431703"/>
            <w:bookmarkStart w:id="141" w:name="__Fieldmark__91_2383431703"/>
            <w:bookmarkEnd w:id="14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Plastic raceway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ti-climb device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42" w:name="__Fieldmark__92_2383431703"/>
            <w:bookmarkStart w:id="143" w:name="__Fieldmark__92_2383431703"/>
            <w:bookmarkEnd w:id="14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Yes,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ble connector at truss intersection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44" w:name="__Fieldmark__94_2383431703"/>
            <w:bookmarkStart w:id="145" w:name="__Fieldmark__94_2383431703"/>
            <w:bookmarkEnd w:id="14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utside cladding </w:t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46" w:name="__Fieldmark__95_2383431703"/>
            <w:bookmarkStart w:id="147" w:name="__Fieldmark__95_2383431703"/>
            <w:bookmarkEnd w:id="14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Painted steel</w:t>
            </w:r>
          </w:p>
        </w:tc>
        <w:tc>
          <w:tcPr>
            <w:tcW w:w="2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48" w:name="__Fieldmark__96_2383431703"/>
            <w:bookmarkStart w:id="149" w:name="__Fieldmark__96_2383431703"/>
            <w:bookmarkEnd w:id="14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Hairline stainless steel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.1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de(s) of cladding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50" w:name="__Fieldmark__97_2383431703"/>
            <w:bookmarkStart w:id="151" w:name="__Fieldmark__97_2383431703"/>
            <w:bookmarkEnd w:id="15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Left</w:t>
            </w:r>
          </w:p>
        </w:tc>
        <w:tc>
          <w:tcPr>
            <w:tcW w:w="1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52" w:name="__Fieldmark__98_2383431703"/>
            <w:bookmarkStart w:id="153" w:name="__Fieldmark__98_2383431703"/>
            <w:bookmarkEnd w:id="15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Righ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54" w:name="__Fieldmark__99_2383431703"/>
            <w:bookmarkStart w:id="155" w:name="__Fieldmark__99_2383431703"/>
            <w:bookmarkEnd w:id="15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Botto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8.2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ladding color (for painted steel)</w:t>
            </w:r>
          </w:p>
        </w:tc>
        <w:tc>
          <w:tcPr>
            <w:tcW w:w="2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56" w:name="__Fieldmark__100_2383431703"/>
            <w:bookmarkStart w:id="157" w:name="__Fieldmark__100_2383431703"/>
            <w:bookmarkEnd w:id="15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Same as truss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58" w:name="__Fieldmark__101_2383431703"/>
            <w:bookmarkStart w:id="159" w:name="__Fieldmark__101_2383431703"/>
            <w:bookmarkEnd w:id="15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reatment of skirting panel surface: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th TEFLON coating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60" w:name="__Fieldmark__103_2383431703"/>
            <w:bookmarkStart w:id="161" w:name="__Fieldmark__103_2383431703"/>
            <w:bookmarkEnd w:id="16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Transparen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62" w:name="__Fieldmark__104_2383431703"/>
            <w:bookmarkStart w:id="163" w:name="__Fieldmark__104_2383431703"/>
            <w:bookmarkEnd w:id="16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Black colo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0*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kirting brush</w:t>
            </w:r>
          </w:p>
        </w:tc>
        <w:tc>
          <w:tcPr>
            <w:tcW w:w="44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64" w:name="__Fieldmark__105_2383431703"/>
            <w:bookmarkStart w:id="165" w:name="__Fieldmark__105_2383431703"/>
            <w:bookmarkEnd w:id="16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Yes, single row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* Options No. 20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is compulsory for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EN115:1-2008 or EN115:1-2008+A1:2010.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V Optional tools</w:t>
            </w:r>
            <w:r>
              <w:rPr>
                <w:rFonts w:ascii="Calibri Light" w:hAnsi="Calibri Light" w:cs="Calibri Light"/>
                <w:b/>
                <w:sz w:val="18"/>
                <w:szCs w:val="1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troller lifting device</w:t>
            </w:r>
          </w:p>
        </w:tc>
        <w:tc>
          <w:tcPr>
            <w:tcW w:w="1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66" w:name="__Fieldmark__106_2383431703"/>
            <w:bookmarkStart w:id="167" w:name="__Fieldmark__106_2383431703"/>
            <w:bookmarkEnd w:id="16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One for per unit</w:t>
            </w:r>
          </w:p>
        </w:tc>
        <w:tc>
          <w:tcPr>
            <w:tcW w:w="2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68" w:name="__Fieldmark__107_2383431703"/>
            <w:bookmarkStart w:id="169" w:name="__Fieldmark__107_2383431703"/>
            <w:bookmarkEnd w:id="16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or per orde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intenance fence</w:t>
            </w:r>
          </w:p>
        </w:tc>
        <w:tc>
          <w:tcPr>
            <w:tcW w:w="1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70" w:name="__Fieldmark__109_2383431703"/>
            <w:bookmarkStart w:id="171" w:name="__Fieldmark__109_2383431703"/>
            <w:bookmarkEnd w:id="17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One for per unit</w:t>
            </w:r>
          </w:p>
        </w:tc>
        <w:tc>
          <w:tcPr>
            <w:tcW w:w="2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72" w:name="__Fieldmark__110_2383431703"/>
            <w:bookmarkStart w:id="173" w:name="__Fieldmark__110_2383431703"/>
            <w:bookmarkEnd w:id="17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or per orde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oisting steel cable</w:t>
            </w:r>
          </w:p>
        </w:tc>
        <w:tc>
          <w:tcPr>
            <w:tcW w:w="1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74" w:name="__Fieldmark__112_2383431703"/>
            <w:bookmarkStart w:id="175" w:name="__Fieldmark__112_2383431703"/>
            <w:bookmarkEnd w:id="17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One for per unit</w:t>
            </w:r>
          </w:p>
        </w:tc>
        <w:tc>
          <w:tcPr>
            <w:tcW w:w="2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76" w:name="__Fieldmark__113_2383431703"/>
            <w:bookmarkStart w:id="177" w:name="__Fieldmark__113_2383431703"/>
            <w:bookmarkEnd w:id="17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or per orde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*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spection handle</w:t>
            </w:r>
          </w:p>
        </w:tc>
        <w:tc>
          <w:tcPr>
            <w:tcW w:w="1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78" w:name="__Fieldmark__115_2383431703"/>
            <w:bookmarkStart w:id="179" w:name="__Fieldmark__115_2383431703"/>
            <w:bookmarkEnd w:id="17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One for per unit</w:t>
            </w:r>
          </w:p>
        </w:tc>
        <w:tc>
          <w:tcPr>
            <w:tcW w:w="2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80" w:name="__Fieldmark__116_2383431703"/>
            <w:bookmarkStart w:id="181" w:name="__Fieldmark__116_2383431703"/>
            <w:bookmarkEnd w:id="18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or per order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*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rtable lighting</w:t>
            </w:r>
          </w:p>
        </w:tc>
        <w:tc>
          <w:tcPr>
            <w:tcW w:w="1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82" w:name="__Fieldmark__118_2383431703"/>
            <w:bookmarkStart w:id="183" w:name="__Fieldmark__118_2383431703"/>
            <w:bookmarkEnd w:id="18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One for per unit</w:t>
            </w:r>
          </w:p>
        </w:tc>
        <w:tc>
          <w:tcPr>
            <w:tcW w:w="2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84" w:name="__Fieldmark__119_2383431703"/>
            <w:bookmarkStart w:id="185" w:name="__Fieldmark__119_2383431703"/>
            <w:bookmarkEnd w:id="18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for per order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* At least one inspection handle and one portable lighting for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per order are required if comply with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EN115:1-2008 or EN115:1-2008+A1:2010.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 Semi-outdoor installation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reatment of truss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 layers painting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uminum alloy Die-cas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tection rate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trol box: IP54; inverter (if selected): IP54; safety switch: IP65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oling fan in control box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86" w:name="__Fieldmark__121_2383431703"/>
            <w:bookmarkStart w:id="187" w:name="__Fieldmark__121_2383431703"/>
            <w:bookmarkEnd w:id="18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Cooling fan in machine room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ecommended if ambient temperature over 4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or upper machine room direct expose to sunlight 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88" w:name="__Fieldmark__122_2383431703"/>
            <w:bookmarkStart w:id="189" w:name="__Fieldmark__122_2383431703"/>
            <w:bookmarkEnd w:id="18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Float switch at lower machine room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90" w:name="__Fieldmark__123_2383431703"/>
            <w:bookmarkStart w:id="191" w:name="__Fieldmark__123_2383431703"/>
            <w:bookmarkEnd w:id="19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Comb heater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equired for ambient temperature below 4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d outdoor machine roo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92" w:name="__Fieldmark__124_2383431703"/>
            <w:bookmarkStart w:id="193" w:name="__Fieldmark__124_2383431703"/>
            <w:bookmarkEnd w:id="19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Truss heater</w:t>
            </w:r>
          </w:p>
        </w:tc>
        <w:tc>
          <w:tcPr>
            <w:tcW w:w="45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equired for ambient temperature below 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I Outdoor installation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ainless steel material</w:t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4#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reatment of truss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ot dip galvanized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ep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uminum alloy Die-cas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nel of landing plate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xtrude aluminum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loat switch at lower machine room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il-water separator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inc steel drive chain cover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hain protection: zinced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tection rate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trol box: IP54; inverter (if selected): IP54; safety switch: IP65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sulation rate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r: level F; electromagnet: level E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oling fan in control box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es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7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ble protection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94" w:name="__Fieldmark__125_2383431703"/>
            <w:bookmarkStart w:id="195" w:name="__Fieldmark__125_2383431703"/>
            <w:bookmarkEnd w:id="19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Plastic raceway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7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96" w:name="__Fieldmark__126_2383431703"/>
            <w:bookmarkStart w:id="197" w:name="__Fieldmark__126_2383431703"/>
            <w:bookmarkEnd w:id="19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Steel raceway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37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ndrail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198" w:name="__Fieldmark__127_2383431703"/>
            <w:bookmarkStart w:id="199" w:name="__Fieldmark__127_2383431703"/>
            <w:bookmarkEnd w:id="199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EHC (NT3000)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7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00" w:name="__Fieldmark__128_2383431703"/>
            <w:bookmarkStart w:id="201" w:name="__Fieldmark__128_2383431703"/>
            <w:bookmarkEnd w:id="201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Semprit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02" w:name="__Fieldmark__129_2383431703"/>
            <w:bookmarkStart w:id="203" w:name="__Fieldmark__129_2383431703"/>
            <w:bookmarkEnd w:id="203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Cooling fan in machine room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ecommended if ambient temperature over 4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or upper machine room direct expose to sunlight 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04" w:name="__Fieldmark__130_2383431703"/>
            <w:bookmarkStart w:id="205" w:name="__Fieldmark__130_2383431703"/>
            <w:bookmarkEnd w:id="205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Comb heater 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equired for ambient temperature below 4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206" w:name="__Fieldmark__131_2383431703"/>
            <w:bookmarkStart w:id="207" w:name="__Fieldmark__131_2383431703"/>
            <w:bookmarkEnd w:id="20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Truss heater </w:t>
            </w:r>
          </w:p>
        </w:tc>
        <w:tc>
          <w:tcPr>
            <w:tcW w:w="4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equired for ambient temperature below 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II Special item</w:t>
            </w:r>
            <w:r>
              <w:rPr>
                <w:rFonts w:ascii="Calibri Light" w:hAnsi="Calibri Light" w:cs="Calibri Light"/>
                <w:b/>
                <w:sz w:val="18"/>
                <w:szCs w:val="1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3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520" w:footer="1464" w:bottom="184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2540</wp:posOffset>
          </wp:positionV>
          <wp:extent cx="7524750" cy="971550"/>
          <wp:effectExtent l="0" t="0" r="0" b="0"/>
          <wp:wrapTight wrapText="bothSides">
            <wp:wrapPolygon edited="0">
              <wp:start x="16075" y="3596"/>
              <wp:lineTo x="8720" y="3810"/>
              <wp:lineTo x="8693" y="6986"/>
              <wp:lineTo x="10798" y="6986"/>
              <wp:lineTo x="1092" y="8463"/>
              <wp:lineTo x="545" y="8463"/>
              <wp:lineTo x="517" y="12909"/>
              <wp:lineTo x="3224" y="13759"/>
              <wp:lineTo x="10224" y="14180"/>
              <wp:lineTo x="10853" y="17571"/>
              <wp:lineTo x="15337" y="17991"/>
              <wp:lineTo x="18044" y="17991"/>
              <wp:lineTo x="18317" y="17991"/>
              <wp:lineTo x="21079" y="17571"/>
              <wp:lineTo x="21106" y="16085"/>
              <wp:lineTo x="19356" y="13759"/>
              <wp:lineTo x="21051" y="13759"/>
              <wp:lineTo x="20996" y="11432"/>
              <wp:lineTo x="16977" y="10369"/>
              <wp:lineTo x="21051" y="9948"/>
              <wp:lineTo x="21051" y="4016"/>
              <wp:lineTo x="16239" y="3596"/>
              <wp:lineTo x="16075" y="3596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3785</wp:posOffset>
          </wp:positionH>
          <wp:positionV relativeFrom="paragraph">
            <wp:posOffset>-396875</wp:posOffset>
          </wp:positionV>
          <wp:extent cx="7520305" cy="1113155"/>
          <wp:effectExtent l="0" t="0" r="0" b="0"/>
          <wp:wrapNone/>
          <wp:docPr id="1" name="A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4:00Z</dcterms:created>
  <dc:creator>Bill Gates</dc:creator>
  <dc:description/>
  <cp:keywords/>
  <dc:language>en-US</dc:language>
  <cp:lastModifiedBy>Asia Schneider</cp:lastModifiedBy>
  <cp:lastPrinted>2016-01-22T14:40:00Z</cp:lastPrinted>
  <dcterms:modified xsi:type="dcterms:W3CDTF">2018-02-12T10:44:00Z</dcterms:modified>
  <cp:revision>45</cp:revision>
  <dc:subject/>
  <dc:title>FGL Escalator Order Form</dc:title>
</cp:coreProperties>
</file>