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006600"/>
          <w:sz w:val="28"/>
          <w:szCs w:val="28"/>
          <w:lang w:val="vi-VN"/>
        </w:rPr>
        <w:t>TECHNICAL SPECIFICATION</w:t>
      </w:r>
      <w:r>
        <w:rPr>
          <w:rFonts w:cs="Calibri Light" w:ascii="Calibri Light" w:hAnsi="Calibri Light"/>
          <w:b/>
          <w:bCs/>
          <w:color w:val="006600"/>
          <w:sz w:val="28"/>
          <w:szCs w:val="28"/>
        </w:rPr>
        <w:t xml:space="preserve"> FOR NEW ELEVATOR</w:t>
      </w:r>
    </w:p>
    <w:p>
      <w:pPr>
        <w:pStyle w:val="Normal"/>
        <w:rPr>
          <w:rFonts w:ascii="Calibri Light" w:hAnsi="Calibri Light" w:cs="Calibri Light"/>
          <w:b/>
          <w:b/>
          <w:bCs/>
          <w:color w:val="006600"/>
          <w:sz w:val="16"/>
          <w:szCs w:val="16"/>
          <w:lang w:val="vi-VN"/>
        </w:rPr>
      </w:pPr>
      <w:r>
        <w:rPr>
          <w:rFonts w:cs="Calibri Light" w:ascii="Calibri Light" w:hAnsi="Calibri Light"/>
          <w:b/>
          <w:bCs/>
          <w:color w:val="006600"/>
          <w:sz w:val="16"/>
          <w:szCs w:val="16"/>
          <w:lang w:val="vi-VN"/>
        </w:rPr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* Please mark x in  </w:t>
      </w:r>
      <w:r>
        <w:rPr>
          <w:rFonts w:ascii="Wingdings" w:hAnsi="Wingdings"/>
          <w:i/>
          <w:iCs/>
          <w:color w:val="FF0000"/>
          <w:sz w:val="20"/>
          <w:szCs w:val="20"/>
        </w:rPr>
        <w:fldChar w:fldCharType="begin"/>
      </w:r>
      <w:r>
        <w:rPr>
          <w:sz w:val="20"/>
          <w:i/>
          <w:szCs w:val="20"/>
          <w:iCs/>
          <w:rFonts w:ascii="Wingdings" w:hAnsi="Wingdings"/>
          <w:color w:val="FF0000"/>
        </w:rPr>
        <w:instrText xml:space="preserve"> MACROBUTTON CheckIt </w:instrText>
      </w:r>
      <w:r>
        <w:rPr>
          <w:sz w:val="20"/>
          <w:i/>
          <w:szCs w:val="20"/>
          <w:iCs/>
          <w:rFonts w:ascii="Wingdings" w:hAnsi="Wingdings"/>
          <w:color w:val="FF0000"/>
        </w:rPr>
        <w:fldChar w:fldCharType="separate"/>
      </w:r>
      <w:r>
        <w:rPr>
          <w:sz w:val="20"/>
          <w:i/>
          <w:szCs w:val="20"/>
          <w:iCs/>
          <w:rFonts w:ascii="Wingdings" w:hAnsi="Wingdings"/>
          <w:color w:val="FF0000"/>
        </w:rPr>
        <w:t></w:t>
      </w:r>
      <w:r>
        <w:rPr>
          <w:sz w:val="20"/>
          <w:i/>
          <w:szCs w:val="20"/>
          <w:iCs/>
          <w:rFonts w:ascii="Wingdings" w:hAnsi="Wingdings"/>
          <w:color w:val="FF0000"/>
        </w:rPr>
        <w:fldChar w:fldCharType="end"/>
      </w:r>
      <w:r>
        <w:rPr/>
        <w:t xml:space="preserve">  for item required and fill in every items to avoid any mistakes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1559"/>
        <w:gridCol w:w="709"/>
        <w:gridCol w:w="850"/>
        <w:gridCol w:w="1418"/>
        <w:gridCol w:w="2693"/>
      </w:tblGrid>
      <w:tr>
        <w:trPr>
          <w:trHeight w:val="2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3300"/>
                <w:sz w:val="20"/>
                <w:szCs w:val="20"/>
              </w:rPr>
              <w:t>Client Name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3300"/>
                <w:sz w:val="20"/>
                <w:szCs w:val="20"/>
              </w:rPr>
              <w:t>Mobile N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3300"/>
                <w:sz w:val="20"/>
                <w:szCs w:val="20"/>
              </w:rPr>
              <w:t>E-mail Address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3300"/>
                <w:sz w:val="20"/>
                <w:szCs w:val="20"/>
              </w:rPr>
              <w:t>Contract N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3300"/>
                <w:sz w:val="20"/>
                <w:szCs w:val="20"/>
              </w:rPr>
              <w:t>Quotation N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3300"/>
                <w:sz w:val="20"/>
                <w:szCs w:val="20"/>
              </w:rPr>
              <w:t>Project code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3300"/>
                <w:sz w:val="20"/>
                <w:szCs w:val="20"/>
              </w:rPr>
              <w:t>Name of project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3300"/>
                <w:sz w:val="20"/>
                <w:szCs w:val="20"/>
              </w:rPr>
              <w:t>Installation site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3300"/>
                <w:sz w:val="20"/>
                <w:szCs w:val="20"/>
              </w:rPr>
              <w:t>Unit Quantity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1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3300"/>
                <w:sz w:val="20"/>
                <w:szCs w:val="20"/>
              </w:rPr>
              <w:t>Ⅰ</w:t>
            </w:r>
            <w:r>
              <w:rPr>
                <w:rFonts w:eastAsia="Calibri Light" w:cs="Calibri Light" w:ascii="Calibri Light" w:hAnsi="Calibri Light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Basic specification:</w:t>
            </w:r>
          </w:p>
        </w:tc>
      </w:tr>
      <w:tr>
        <w:trPr>
          <w:trHeight w:val="2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Load Capacity (kg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12"/>
                <w:szCs w:val="12"/>
              </w:rPr>
              <w:t>(required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0" w:name="__Fieldmark__9_3456989652"/>
            <w:bookmarkStart w:id="1" w:name="__Fieldmark__9_3456989652"/>
            <w:bookmarkEnd w:id="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630</w:t>
            </w:r>
            <w:bookmarkStart w:id="2" w:name="Check2"/>
            <w:r>
              <w:rPr>
                <w:rFonts w:cs="Calibri Light" w:ascii="Calibri Light" w:hAnsi="Calibri Light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" w:name="__Fieldmark__10_3456989652"/>
            <w:bookmarkStart w:id="4" w:name="__Fieldmark__10_3456989652"/>
            <w:bookmarkEnd w:id="4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bookmarkEnd w:id="2"/>
            <w:r>
              <w:rPr>
                <w:rFonts w:cs="Calibri Light" w:ascii="Calibri Light" w:hAnsi="Calibri Light"/>
                <w:sz w:val="20"/>
                <w:szCs w:val="20"/>
              </w:rPr>
              <w:t>800</w:t>
            </w:r>
            <w:bookmarkStart w:id="5" w:name="Check3"/>
            <w:r>
              <w:rPr>
                <w:rFonts w:cs="Calibri Light" w:ascii="Calibri Light" w:hAnsi="Calibri Light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" w:name="__Fieldmark__11_3456989652"/>
            <w:bookmarkStart w:id="7" w:name="__Fieldmark__11_3456989652"/>
            <w:bookmarkEnd w:id="7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bookmarkEnd w:id="5"/>
            <w:r>
              <w:rPr>
                <w:rFonts w:cs="Calibri Light" w:ascii="Calibri Light" w:hAnsi="Calibri Light"/>
                <w:sz w:val="20"/>
                <w:szCs w:val="20"/>
              </w:rPr>
              <w:t>1000</w:t>
            </w:r>
            <w:bookmarkStart w:id="8" w:name="Check4"/>
            <w:bookmarkStart w:id="9" w:name="Text1"/>
            <w:r>
              <w:rPr>
                <w:rFonts w:cs="Calibri Light" w:ascii="Calibri Light" w:hAnsi="Calibri Light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0" w:name="__Fieldmark__12_3456989652"/>
            <w:bookmarkStart w:id="11" w:name="__Fieldmark__12_3456989652"/>
            <w:bookmarkEnd w:id="8"/>
            <w:bookmarkEnd w:id="9"/>
            <w:bookmarkEnd w:id="1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ed (m/s)</w:t>
            </w:r>
            <w:r>
              <w:rPr>
                <w:rFonts w:cs="Calibri Light" w:ascii="Calibri Light" w:hAnsi="Calibri Light"/>
                <w:color w:val="FF0000"/>
                <w:sz w:val="12"/>
                <w:szCs w:val="12"/>
              </w:rPr>
              <w:t xml:space="preserve"> (required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2" w:name="__Fieldmark__14_3456989652"/>
            <w:bookmarkStart w:id="13" w:name="__Fieldmark__14_3456989652"/>
            <w:bookmarkEnd w:id="13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1.00</w:t>
            </w:r>
            <w:bookmarkStart w:id="14" w:name="Check7"/>
            <w:r>
              <w:rPr>
                <w:rFonts w:cs="Calibri Light" w:ascii="Calibri Light" w:hAnsi="Calibri Light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5" w:name="__Fieldmark__15_3456989652"/>
            <w:bookmarkStart w:id="16" w:name="__Fieldmark__15_3456989652"/>
            <w:bookmarkEnd w:id="16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bookmarkEnd w:id="14"/>
            <w:r>
              <w:rPr>
                <w:rFonts w:cs="Calibri Light" w:ascii="Calibri Light" w:hAnsi="Calibri Light"/>
                <w:sz w:val="20"/>
                <w:szCs w:val="20"/>
              </w:rPr>
              <w:t>1.50</w:t>
            </w:r>
            <w:bookmarkStart w:id="17" w:name="Check6"/>
            <w:r>
              <w:rPr>
                <w:rFonts w:cs="Calibri Light" w:ascii="Calibri Light" w:hAnsi="Calibri Light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8" w:name="__Fieldmark__16_3456989652"/>
            <w:bookmarkStart w:id="19" w:name="__Fieldmark__16_3456989652"/>
            <w:bookmarkEnd w:id="19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bookmarkEnd w:id="17"/>
            <w:r>
              <w:rPr>
                <w:rFonts w:cs="Calibri Light" w:ascii="Calibri Light" w:hAnsi="Calibri Light"/>
                <w:sz w:val="20"/>
                <w:szCs w:val="20"/>
              </w:rPr>
              <w:t xml:space="preserve">1.75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0" w:name="__Fieldmark__17_3456989652"/>
            <w:bookmarkStart w:id="21" w:name="__Fieldmark__17_3456989652"/>
            <w:bookmarkEnd w:id="2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iv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VVF Closed Loop</w:t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r Group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2" w:name="__Fieldmark__19_3456989652"/>
            <w:bookmarkStart w:id="23" w:name="__Fieldmark__19_3456989652"/>
            <w:bookmarkEnd w:id="23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Simple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4" w:name="__Fieldmark__20_3456989652"/>
            <w:bookmarkStart w:id="25" w:name="__Fieldmark__20_3456989652"/>
            <w:bookmarkEnd w:id="25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uplex </w:t>
            </w:r>
          </w:p>
        </w:tc>
      </w:tr>
      <w:tr>
        <w:trPr>
          <w:trHeight w:val="37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6" w:name="__Fieldmark__21_3456989652"/>
            <w:bookmarkStart w:id="27" w:name="__Fieldmark__21_3456989652"/>
            <w:bookmarkEnd w:id="27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3 Car Group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8" w:name="__Fieldmark__22_3456989652"/>
            <w:bookmarkStart w:id="29" w:name="__Fieldmark__22_3456989652"/>
            <w:bookmarkEnd w:id="29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otion contro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ull </w:t>
            </w:r>
            <w:r>
              <w:rPr>
                <w:rFonts w:cs="Arial" w:ascii="Calibri Light" w:hAnsi="Calibri Light"/>
                <w:sz w:val="20"/>
                <w:szCs w:val="20"/>
              </w:rPr>
              <w:t>Collective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Floors / Stops / Openings </w:t>
            </w:r>
            <w:r>
              <w:rPr>
                <w:rFonts w:cs="Calibri Light" w:ascii="Calibri Light" w:hAnsi="Calibri Light"/>
                <w:color w:val="FF0000"/>
                <w:sz w:val="12"/>
                <w:szCs w:val="12"/>
              </w:rPr>
              <w:t>(required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Floors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Stops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penings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erving floors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12"/>
                <w:szCs w:val="12"/>
              </w:rPr>
              <w:t>(required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r Entrance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  <w:t>1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wer voltag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0" w:name="__Fieldmark__29_3456989652"/>
            <w:bookmarkStart w:id="31" w:name="__Fieldmark__29_3456989652"/>
            <w:bookmarkEnd w:id="3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380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2" w:name="__Fieldmark__30_3456989652"/>
            <w:bookmarkStart w:id="33" w:name="__Fieldmark__30_3456989652"/>
            <w:bookmarkEnd w:id="33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400V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ghting voltag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4" w:name="__Fieldmark__31_3456989652"/>
            <w:bookmarkStart w:id="35" w:name="__Fieldmark__31_3456989652"/>
            <w:bookmarkEnd w:id="35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220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6" w:name="__Fieldmark__32_3456989652"/>
            <w:bookmarkStart w:id="37" w:name="__Fieldmark__32_3456989652"/>
            <w:bookmarkEnd w:id="37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230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8" w:name="__Fieldmark__33_3456989652"/>
            <w:bookmarkStart w:id="39" w:name="__Fieldmark__33_3456989652"/>
            <w:bookmarkEnd w:id="39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V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requency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0" w:name="__Fieldmark__34_3456989652"/>
            <w:bookmarkStart w:id="41" w:name="__Fieldmark__34_3456989652"/>
            <w:bookmarkEnd w:id="4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50HZ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chine room location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12"/>
                <w:szCs w:val="12"/>
              </w:rPr>
              <w:t>(required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2" w:name="__Fieldmark__35_3456989652"/>
            <w:bookmarkStart w:id="43" w:name="__Fieldmark__35_3456989652"/>
            <w:bookmarkEnd w:id="43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Abov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4" w:name="__Fieldmark__36_3456989652"/>
            <w:bookmarkStart w:id="45" w:name="__Fieldmark__36_3456989652"/>
            <w:bookmarkEnd w:id="45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Machine Roomless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Counter-weight/Piston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Fillers weight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afety gear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gressive for car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II  Shaft: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haft construc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46" w:name="__Fieldmark__37_3456989652"/>
            <w:bookmarkStart w:id="47" w:name="__Fieldmark__37_3456989652"/>
            <w:bookmarkEnd w:id="4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Concre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8" w:name="__Fieldmark__38_3456989652"/>
            <w:bookmarkStart w:id="49" w:name="__Fieldmark__38_3456989652"/>
            <w:bookmarkEnd w:id="49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Br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50" w:name="__Fieldmark__39_3456989652"/>
            <w:bookmarkStart w:id="51" w:name="__Fieldmark__39_3456989652"/>
            <w:bookmarkEnd w:id="5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Steel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ounter-Weight Loc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52" w:name="__Fieldmark__40_3456989652"/>
            <w:bookmarkStart w:id="53" w:name="__Fieldmark__40_3456989652"/>
            <w:bookmarkEnd w:id="5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Rea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54" w:name="__Fieldmark__41_3456989652"/>
            <w:bookmarkStart w:id="55" w:name="__Fieldmark__41_3456989652"/>
            <w:bookmarkEnd w:id="5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Side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Clear dimensions </w:t>
            </w:r>
            <w:r>
              <w:rPr>
                <w:rFonts w:cs="Calibri Light" w:ascii="Calibri Light" w:hAnsi="Calibri Light"/>
                <w:color w:val="FF0000"/>
                <w:sz w:val="12"/>
                <w:szCs w:val="12"/>
              </w:rPr>
              <w:t>(required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W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mm * D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mm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Travel </w:t>
            </w:r>
            <w:r>
              <w:rPr>
                <w:rFonts w:cs="Calibri Light" w:ascii="Calibri Light" w:hAnsi="Calibri Light"/>
                <w:color w:val="FF0000"/>
                <w:sz w:val="12"/>
                <w:szCs w:val="12"/>
              </w:rPr>
              <w:t>(required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M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it depth </w:t>
            </w:r>
            <w:r>
              <w:rPr>
                <w:rFonts w:cs="Calibri Light" w:ascii="Calibri Light" w:hAnsi="Calibri Light"/>
                <w:color w:val="FF0000"/>
                <w:sz w:val="12"/>
                <w:szCs w:val="12"/>
              </w:rPr>
              <w:t>(required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mm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verhead </w:t>
            </w:r>
            <w:r>
              <w:rPr>
                <w:rFonts w:cs="Calibri Light" w:ascii="Calibri Light" w:hAnsi="Calibri Light"/>
                <w:color w:val="FF0000"/>
                <w:sz w:val="12"/>
                <w:szCs w:val="12"/>
              </w:rPr>
              <w:t>(required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mm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loor to floor distanc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≥</w:t>
            </w:r>
            <w:r>
              <w:rPr>
                <w:rFonts w:cs="Arial" w:ascii="Calibri Light" w:hAnsi="Calibri Light"/>
                <w:sz w:val="20"/>
                <w:szCs w:val="20"/>
              </w:rPr>
              <w:t>2700 mm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III  Car: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r logo on COP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vide</w:t>
            </w:r>
          </w:p>
        </w:tc>
      </w:tr>
      <w:tr>
        <w:trPr>
          <w:trHeight w:val="29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r Dimensions (mm*mm)</w:t>
            </w:r>
          </w:p>
          <w:p>
            <w:pPr>
              <w:pStyle w:val="Normal"/>
              <w:rPr>
                <w:rFonts w:ascii="Calibri Light" w:hAnsi="Calibri Light" w:cs="Arial"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FF0000"/>
                <w:sz w:val="12"/>
                <w:szCs w:val="12"/>
              </w:rPr>
              <w:t>*Car size might be slightly adjusted according to Hoistway Dimensio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alibri Light" w:hAnsi="Calibri Light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rFonts w:cs="Arial" w:ascii="Calibri Light" w:hAnsi="Calibri Light"/>
              </w:rPr>
              <w:fldChar w:fldCharType="separate"/>
            </w:r>
            <w:bookmarkStart w:id="56" w:name="__Fieldmark__47_3456989652"/>
            <w:bookmarkStart w:id="57" w:name="__Fieldmark__47_3456989652"/>
            <w:bookmarkEnd w:id="57"/>
            <w:r>
              <w:rPr>
                <w:rFonts w:cs="Arial" w:ascii="Calibri Light" w:hAnsi="Calibri Light"/>
                <w:sz w:val="20"/>
              </w:rPr>
            </w:r>
            <w:r>
              <w:rPr>
                <w:sz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</w:rPr>
              <w:t xml:space="preserve">1100*1400 </w:t>
            </w:r>
            <w:r>
              <w:rPr>
                <w:rFonts w:cs="Arial" w:ascii="Calibri Light" w:hAnsi="Calibri Light"/>
                <w:color w:val="006600"/>
                <w:sz w:val="16"/>
                <w:szCs w:val="20"/>
              </w:rPr>
              <w:t>(630 KG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alibri Light" w:hAnsi="Calibri Light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rFonts w:cs="Arial" w:ascii="Calibri Light" w:hAnsi="Calibri Light"/>
              </w:rPr>
              <w:fldChar w:fldCharType="separate"/>
            </w:r>
            <w:bookmarkStart w:id="58" w:name="__Fieldmark__48_3456989652"/>
            <w:bookmarkStart w:id="59" w:name="__Fieldmark__48_3456989652"/>
            <w:bookmarkEnd w:id="59"/>
            <w:r>
              <w:rPr>
                <w:rFonts w:cs="Arial" w:ascii="Calibri Light" w:hAnsi="Calibri Light"/>
                <w:sz w:val="20"/>
              </w:rPr>
            </w:r>
            <w:r>
              <w:rPr>
                <w:sz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</w:rPr>
              <w:t xml:space="preserve">1100*1700 </w:t>
            </w:r>
            <w:r>
              <w:rPr>
                <w:rFonts w:cs="Arial" w:ascii="Calibri Light" w:hAnsi="Calibri Light"/>
                <w:color w:val="006600"/>
                <w:sz w:val="16"/>
                <w:szCs w:val="20"/>
              </w:rPr>
              <w:t>(800 K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alibri Light" w:hAnsi="Calibri Light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rFonts w:cs="Arial" w:ascii="Calibri Light" w:hAnsi="Calibri Light"/>
              </w:rPr>
              <w:fldChar w:fldCharType="separate"/>
            </w:r>
            <w:bookmarkStart w:id="60" w:name="__Fieldmark__49_3456989652"/>
            <w:bookmarkStart w:id="61" w:name="__Fieldmark__49_3456989652"/>
            <w:bookmarkEnd w:id="61"/>
            <w:r>
              <w:rPr>
                <w:rFonts w:cs="Arial" w:ascii="Calibri Light" w:hAnsi="Calibri Light"/>
                <w:sz w:val="20"/>
              </w:rPr>
            </w:r>
            <w:r>
              <w:rPr>
                <w:sz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</w:rPr>
              <w:t xml:space="preserve">1100*2100 </w:t>
            </w:r>
            <w:r>
              <w:rPr>
                <w:rFonts w:cs="Arial" w:ascii="Calibri Light" w:hAnsi="Calibri Light"/>
                <w:color w:val="006600"/>
                <w:sz w:val="16"/>
                <w:szCs w:val="20"/>
              </w:rPr>
              <w:t>(1000 KG)</w:t>
            </w:r>
          </w:p>
        </w:tc>
      </w:tr>
      <w:tr>
        <w:trPr>
          <w:trHeight w:val="29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alibri Light" w:hAnsi="Calibri Light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rFonts w:cs="Arial" w:ascii="Calibri Light" w:hAnsi="Calibri Light"/>
              </w:rPr>
              <w:fldChar w:fldCharType="separate"/>
            </w:r>
            <w:bookmarkStart w:id="62" w:name="__Fieldmark__50_3456989652"/>
            <w:bookmarkStart w:id="63" w:name="__Fieldmark__50_3456989652"/>
            <w:bookmarkEnd w:id="63"/>
            <w:r>
              <w:rPr>
                <w:rFonts w:cs="Arial" w:ascii="Calibri Light" w:hAnsi="Calibri Light"/>
                <w:sz w:val="20"/>
              </w:rPr>
            </w:r>
            <w:r>
              <w:rPr>
                <w:sz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</w:rPr>
              <w:t xml:space="preserve">1350*1400 </w:t>
            </w:r>
            <w:r>
              <w:rPr>
                <w:rFonts w:cs="Arial" w:ascii="Calibri Light" w:hAnsi="Calibri Light"/>
                <w:color w:val="006600"/>
                <w:sz w:val="16"/>
                <w:szCs w:val="20"/>
              </w:rPr>
              <w:t>(800 KG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alibri Light" w:hAnsi="Calibri Light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rFonts w:cs="Arial" w:ascii="Calibri Light" w:hAnsi="Calibri Light"/>
              </w:rPr>
              <w:fldChar w:fldCharType="separate"/>
            </w:r>
            <w:bookmarkStart w:id="64" w:name="__Fieldmark__51_3456989652"/>
            <w:bookmarkStart w:id="65" w:name="__Fieldmark__51_3456989652"/>
            <w:bookmarkEnd w:id="65"/>
            <w:r>
              <w:rPr>
                <w:rFonts w:cs="Arial" w:ascii="Calibri Light" w:hAnsi="Calibri Light"/>
                <w:sz w:val="20"/>
              </w:rPr>
            </w:r>
            <w:r>
              <w:rPr>
                <w:sz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</w:rPr>
              <w:t xml:space="preserve">1600*1400 </w:t>
            </w:r>
            <w:r>
              <w:rPr>
                <w:rFonts w:cs="Arial" w:ascii="Calibri Light" w:hAnsi="Calibri Light"/>
                <w:color w:val="006600"/>
                <w:sz w:val="16"/>
                <w:szCs w:val="20"/>
              </w:rPr>
              <w:t>(1000 K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Calibri Light" w:hAnsi="Calibri Light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rFonts w:cs="Arial" w:ascii="Calibri Light" w:hAnsi="Calibri Light"/>
              </w:rPr>
              <w:fldChar w:fldCharType="separate"/>
            </w:r>
            <w:bookmarkStart w:id="66" w:name="__Fieldmark__52_3456989652"/>
            <w:bookmarkStart w:id="67" w:name="__Fieldmark__52_3456989652"/>
            <w:bookmarkEnd w:id="67"/>
            <w:r>
              <w:rPr>
                <w:rFonts w:cs="Arial" w:ascii="Calibri Light" w:hAnsi="Calibri Light"/>
                <w:sz w:val="20"/>
              </w:rPr>
            </w:r>
            <w:r>
              <w:rPr>
                <w:sz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</w:rPr>
              <w:t xml:space="preserve"> *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r clear height (m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68" w:name="__Fieldmark__55_3456989652"/>
            <w:bookmarkStart w:id="69" w:name="__Fieldmark__55_3456989652"/>
            <w:bookmarkEnd w:id="6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2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70" w:name="__Fieldmark__56_3456989652"/>
            <w:bookmarkStart w:id="71" w:name="__Fieldmark__56_3456989652"/>
            <w:bookmarkEnd w:id="7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72" w:name="__Fieldmark__57_3456989652"/>
            <w:bookmarkStart w:id="73" w:name="__Fieldmark__57_3456989652"/>
            <w:bookmarkEnd w:id="7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bookmarkStart w:id="74" w:name="Text13"/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bookmarkEnd w:id="74"/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r Ceil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75" w:name="__Fieldmark__59_3456989652"/>
            <w:bookmarkStart w:id="76" w:name="__Fieldmark__59_3456989652"/>
            <w:bookmarkEnd w:id="7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No provid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77" w:name="__Fieldmark__60_3456989652"/>
            <w:bookmarkStart w:id="78" w:name="__Fieldmark__60_3456989652"/>
            <w:bookmarkEnd w:id="7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Provide ( Type: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  <w:t>TO BE CHOSEN LATER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)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Light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79" w:name="__Fieldmark__62_3456989652"/>
            <w:bookmarkStart w:id="80" w:name="__Fieldmark__62_3456989652"/>
            <w:bookmarkEnd w:id="8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No provid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81" w:name="__Fieldmark__63_3456989652"/>
            <w:bookmarkStart w:id="82" w:name="__Fieldmark__63_3456989652"/>
            <w:bookmarkEnd w:id="8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Fluorescent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r Floor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83" w:name="__Fieldmark__64_3456989652"/>
            <w:bookmarkStart w:id="84" w:name="__Fieldmark__64_3456989652"/>
            <w:bookmarkEnd w:id="8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No provid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85" w:name="__Fieldmark__65_3456989652"/>
            <w:bookmarkStart w:id="86" w:name="__Fieldmark__65_3456989652"/>
            <w:bookmarkEnd w:id="8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Provide ( Type: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  <w:t>PVC (TO BE CHOSEN LATER)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) 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Handr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87" w:name="__Fieldmark__67_3456989652"/>
            <w:bookmarkStart w:id="88" w:name="__Fieldmark__67_3456989652"/>
            <w:bookmarkEnd w:id="8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No provid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89" w:name="__Fieldmark__68_3456989652"/>
            <w:bookmarkStart w:id="90" w:name="__Fieldmark__68_3456989652"/>
            <w:bookmarkEnd w:id="9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Provide (</w:t>
            </w:r>
            <w:bookmarkStart w:id="91" w:name="Text15"/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bookmarkEnd w:id="91"/>
            <w:r>
              <w:rPr>
                <w:rFonts w:cs="Arial" w:ascii="Calibri Light" w:hAnsi="Calibri Light"/>
                <w:sz w:val="20"/>
                <w:szCs w:val="20"/>
              </w:rPr>
              <w:t xml:space="preserve"> Side/s)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irr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92" w:name="__Fieldmark__70_3456989652"/>
            <w:bookmarkStart w:id="93" w:name="__Fieldmark__70_3456989652"/>
            <w:bookmarkEnd w:id="9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No provid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94" w:name="__Fieldmark__71_3456989652"/>
            <w:bookmarkStart w:id="95" w:name="__Fieldmark__71_3456989652"/>
            <w:bookmarkEnd w:id="9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Provide ( Type: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)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r wall finishing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96" w:name="__Fieldmark__73_3456989652"/>
            <w:bookmarkStart w:id="97" w:name="__Fieldmark__73_3456989652"/>
            <w:bookmarkEnd w:id="9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Paint steel ( Color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98" w:name="__Fieldmark__75_3456989652"/>
            <w:bookmarkStart w:id="99" w:name="__Fieldmark__75_3456989652"/>
            <w:bookmarkEnd w:id="9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Full 304 HL Stainless Steel </w:t>
            </w:r>
            <w:r>
              <w:rPr>
                <w:rFonts w:cs="Calibri Light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00" w:name="__Fieldmark__76_3456989652"/>
            <w:bookmarkStart w:id="101" w:name="__Fieldmark__76_3456989652"/>
            <w:bookmarkEnd w:id="10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Full Mirror stainless steel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02" w:name="__Fieldmark__77_3456989652"/>
            <w:bookmarkStart w:id="103" w:name="__Fieldmark__77_3456989652"/>
            <w:bookmarkEnd w:id="10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Laminated tempered glass with 304 HL Stainless Steel frame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on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04" w:name="__Fieldmark__79_3456989652"/>
            <w:bookmarkStart w:id="105" w:name="__Fieldmark__79_3456989652"/>
            <w:bookmarkEnd w:id="10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Etched stainless steel</w:t>
            </w:r>
            <w:r>
              <w:rPr>
                <w:rFonts w:ascii="Calibri Light" w:hAnsi="Calibri Light" w:cs="Arial"/>
                <w:sz w:val="20"/>
                <w:szCs w:val="20"/>
              </w:rPr>
              <w:t>（</w:t>
            </w:r>
            <w:r>
              <w:rPr>
                <w:rFonts w:cs="Arial" w:ascii="Calibri Light" w:hAnsi="Calibri Light"/>
                <w:sz w:val="20"/>
                <w:szCs w:val="20"/>
              </w:rPr>
              <w:t>Code: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PLEASE CHECK ETCHED DESIGNS FOR OPTIONS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ascii="Calibri Light" w:hAnsi="Calibri Light" w:cs="Arial"/>
                <w:sz w:val="20"/>
                <w:szCs w:val="20"/>
              </w:rPr>
              <w:t>）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06" w:name="__Fieldmark__81_3456989652"/>
            <w:bookmarkStart w:id="107" w:name="__Fieldmark__81_3456989652"/>
            <w:bookmarkEnd w:id="10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Custom Design (Requirements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 xml:space="preserve">Ex. Hairline St/St Side wall + Mirror St/st Rearwall 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IV  Car Operate Panel: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oor close butt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08" w:name="__Fieldmark__83_3456989652"/>
            <w:bookmarkStart w:id="109" w:name="__Fieldmark__83_3456989652"/>
            <w:bookmarkEnd w:id="10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Provid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10" w:name="__Fieldmark__84_3456989652"/>
            <w:bookmarkStart w:id="111" w:name="__Fieldmark__84_3456989652"/>
            <w:bookmarkEnd w:id="11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No provide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osition direction indicato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12" w:name="__Fieldmark__85_3456989652"/>
            <w:bookmarkStart w:id="113" w:name="__Fieldmark__85_3456989652"/>
            <w:bookmarkEnd w:id="11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Dot Matri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14" w:name="__Fieldmark__86_3456989652"/>
            <w:bookmarkStart w:id="115" w:name="__Fieldmark__86_3456989652"/>
            <w:bookmarkEnd w:id="11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LCD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V  Car Door: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oor operator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VVF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oor safety (Light curtain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16" w:name="__Fieldmark__87_3456989652"/>
            <w:bookmarkStart w:id="117" w:name="__Fieldmark__87_3456989652"/>
            <w:bookmarkEnd w:id="11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No Provid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18" w:name="__Fieldmark__88_3456989652"/>
            <w:bookmarkStart w:id="119" w:name="__Fieldmark__88_3456989652"/>
            <w:bookmarkEnd w:id="11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Provide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oor finishing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20" w:name="__Fieldmark__89_3456989652"/>
            <w:bookmarkStart w:id="121" w:name="__Fieldmark__89_3456989652"/>
            <w:bookmarkEnd w:id="12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Paint steel ( Color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22" w:name="__Fieldmark__91_3456989652"/>
            <w:bookmarkStart w:id="123" w:name="__Fieldmark__91_3456989652"/>
            <w:bookmarkEnd w:id="12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304 HL Stainless Steel </w:t>
            </w:r>
            <w:r>
              <w:rPr>
                <w:rFonts w:cs="Calibri Light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24" w:name="__Fieldmark__92_3456989652"/>
            <w:bookmarkStart w:id="125" w:name="__Fieldmark__92_3456989652"/>
            <w:bookmarkEnd w:id="12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Mirror stainless steel</w:t>
            </w:r>
          </w:p>
        </w:tc>
      </w:tr>
      <w:tr>
        <w:trPr>
          <w:trHeight w:val="33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26" w:name="__Fieldmark__93_3456989652"/>
            <w:bookmarkStart w:id="127" w:name="__Fieldmark__93_3456989652"/>
            <w:bookmarkEnd w:id="12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Laminated tempered glass with Hairline Stainless Steel frame</w:t>
            </w:r>
          </w:p>
        </w:tc>
      </w:tr>
      <w:tr>
        <w:trPr>
          <w:trHeight w:val="33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28" w:name="__Fieldmark__94_3456989652"/>
            <w:bookmarkStart w:id="129" w:name="__Fieldmark__94_3456989652"/>
            <w:bookmarkEnd w:id="12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Etched stainless steel</w:t>
            </w:r>
            <w:r>
              <w:rPr>
                <w:rFonts w:ascii="Calibri Light" w:hAnsi="Calibri Light" w:cs="Arial"/>
                <w:sz w:val="20"/>
                <w:szCs w:val="20"/>
              </w:rPr>
              <w:t>（</w:t>
            </w:r>
            <w:r>
              <w:rPr>
                <w:rFonts w:cs="Arial" w:ascii="Calibri Light" w:hAnsi="Calibri Light"/>
                <w:sz w:val="20"/>
                <w:szCs w:val="20"/>
              </w:rPr>
              <w:t>Model No.: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ascii="Calibri Light" w:hAnsi="Calibri Light" w:cs="Arial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VI  Landing Door: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oor typ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30" w:name="__Fieldmark__96_3456989652"/>
            <w:bookmarkStart w:id="131" w:name="__Fieldmark__96_3456989652"/>
            <w:bookmarkEnd w:id="13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Center Openi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32" w:name="__Fieldmark__97_3456989652"/>
            <w:bookmarkStart w:id="133" w:name="__Fieldmark__97_3456989652"/>
            <w:bookmarkEnd w:id="13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Side Opening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imensions (mm*mm)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FF0000"/>
                <w:sz w:val="12"/>
                <w:szCs w:val="12"/>
              </w:rPr>
              <w:t>*Door Opening Dimension might be slightly adjusted according to Hoistway Width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34" w:name="__Fieldmark__98_3456989652"/>
            <w:bookmarkStart w:id="135" w:name="__Fieldmark__98_3456989652"/>
            <w:bookmarkEnd w:id="13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800*2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36" w:name="__Fieldmark__99_3456989652"/>
            <w:bookmarkStart w:id="137" w:name="__Fieldmark__99_3456989652"/>
            <w:bookmarkEnd w:id="13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900*2100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38" w:name="__Fieldmark__100_3456989652"/>
            <w:bookmarkStart w:id="139" w:name="__Fieldmark__100_3456989652"/>
            <w:bookmarkEnd w:id="13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*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anels at main floor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40" w:name="__Fieldmark__103_3456989652"/>
            <w:bookmarkStart w:id="141" w:name="__Fieldmark__103_3456989652"/>
            <w:bookmarkEnd w:id="14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Paint steel ( Color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42" w:name="__Fieldmark__105_3456989652"/>
            <w:bookmarkStart w:id="143" w:name="__Fieldmark__105_3456989652"/>
            <w:bookmarkEnd w:id="14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304 HL Stainless Steel </w:t>
            </w:r>
            <w:r>
              <w:rPr>
                <w:rFonts w:cs="Calibri Light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44" w:name="__Fieldmark__106_3456989652"/>
            <w:bookmarkStart w:id="145" w:name="__Fieldmark__106_3456989652"/>
            <w:bookmarkEnd w:id="14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Mirror stainless steel</w:t>
            </w:r>
          </w:p>
        </w:tc>
      </w:tr>
      <w:tr>
        <w:trPr>
          <w:trHeight w:val="30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46" w:name="__Fieldmark__107_3456989652"/>
            <w:bookmarkStart w:id="147" w:name="__Fieldmark__107_3456989652"/>
            <w:bookmarkEnd w:id="14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Laminated tempered glass with Hairline Stainless Steel frame</w:t>
            </w:r>
          </w:p>
        </w:tc>
      </w:tr>
      <w:tr>
        <w:trPr>
          <w:trHeight w:val="30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48" w:name="__Fieldmark__108_3456989652"/>
            <w:bookmarkStart w:id="149" w:name="__Fieldmark__108_3456989652"/>
            <w:bookmarkEnd w:id="14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Etched stainless steel</w:t>
            </w:r>
            <w:r>
              <w:rPr>
                <w:rFonts w:ascii="Calibri Light" w:hAnsi="Calibri Light" w:cs="Arial"/>
                <w:sz w:val="20"/>
                <w:szCs w:val="20"/>
              </w:rPr>
              <w:t>（</w:t>
            </w:r>
            <w:r>
              <w:rPr>
                <w:rFonts w:cs="Arial" w:ascii="Calibri Light" w:hAnsi="Calibri Light"/>
                <w:sz w:val="20"/>
                <w:szCs w:val="20"/>
              </w:rPr>
              <w:t>Pictur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ascii="Calibri Light" w:hAnsi="Calibri Light" w:cs="Arial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anels at other floor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50" w:name="__Fieldmark__110_3456989652"/>
            <w:bookmarkStart w:id="151" w:name="__Fieldmark__110_3456989652"/>
            <w:bookmarkEnd w:id="15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aint steel ( Color: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52" w:name="__Fieldmark__112_3456989652"/>
            <w:bookmarkStart w:id="153" w:name="__Fieldmark__112_3456989652"/>
            <w:bookmarkEnd w:id="15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304 HL Stainless Steel </w:t>
            </w:r>
            <w:r>
              <w:rPr>
                <w:rFonts w:cs="Calibri Light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54" w:name="__Fieldmark__113_3456989652"/>
            <w:bookmarkStart w:id="155" w:name="__Fieldmark__113_3456989652"/>
            <w:bookmarkEnd w:id="15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Mirror stainless steel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56" w:name="__Fieldmark__114_3456989652"/>
            <w:bookmarkStart w:id="157" w:name="__Fieldmark__114_3456989652"/>
            <w:bookmarkEnd w:id="15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Laminated tempered glass with Hairline Stainless Steel frame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58" w:name="__Fieldmark__115_3456989652"/>
            <w:bookmarkStart w:id="159" w:name="__Fieldmark__115_3456989652"/>
            <w:bookmarkEnd w:id="15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Etched stainless steel</w:t>
            </w:r>
            <w:r>
              <w:rPr>
                <w:rFonts w:ascii="Calibri Light" w:hAnsi="Calibri Light" w:cs="Arial"/>
                <w:sz w:val="20"/>
                <w:szCs w:val="20"/>
              </w:rPr>
              <w:t>（</w:t>
            </w:r>
            <w:r>
              <w:rPr>
                <w:rFonts w:cs="Arial" w:ascii="Calibri Light" w:hAnsi="Calibri Light"/>
                <w:sz w:val="20"/>
                <w:szCs w:val="20"/>
              </w:rPr>
              <w:t>Picture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ascii="Calibri Light" w:hAnsi="Calibri Light" w:cs="Arial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Jamb at main flo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60" w:name="__Fieldmark__117_3456989652"/>
            <w:bookmarkStart w:id="161" w:name="__Fieldmark__117_3456989652"/>
            <w:bookmarkEnd w:id="16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Narrow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62" w:name="__Fieldmark__118_3456989652"/>
            <w:bookmarkStart w:id="163" w:name="__Fieldmark__118_3456989652"/>
            <w:bookmarkEnd w:id="16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Wide</w:t>
            </w:r>
          </w:p>
        </w:tc>
      </w:tr>
      <w:tr>
        <w:trPr>
          <w:trHeight w:val="2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64" w:name="__Fieldmark__119_3456989652"/>
            <w:bookmarkStart w:id="165" w:name="__Fieldmark__119_3456989652"/>
            <w:bookmarkEnd w:id="16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Hairline ST/S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66" w:name="__Fieldmark__120_3456989652"/>
            <w:bookmarkStart w:id="167" w:name="__Fieldmark__120_3456989652"/>
            <w:bookmarkEnd w:id="16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Mirror ST/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68" w:name="__Fieldmark__121_3456989652"/>
            <w:bookmarkStart w:id="169" w:name="__Fieldmark__121_3456989652"/>
            <w:bookmarkEnd w:id="16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aint steel ( Color: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Jamb at other flo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70" w:name="__Fieldmark__123_3456989652"/>
            <w:bookmarkStart w:id="171" w:name="__Fieldmark__123_3456989652"/>
            <w:bookmarkEnd w:id="17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Narrow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72" w:name="__Fieldmark__124_3456989652"/>
            <w:bookmarkStart w:id="173" w:name="__Fieldmark__124_3456989652"/>
            <w:bookmarkEnd w:id="17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Wide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74" w:name="__Fieldmark__125_3456989652"/>
            <w:bookmarkStart w:id="175" w:name="__Fieldmark__125_3456989652"/>
            <w:bookmarkEnd w:id="17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Hairline ST/S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76" w:name="__Fieldmark__126_3456989652"/>
            <w:bookmarkStart w:id="177" w:name="__Fieldmark__126_3456989652"/>
            <w:bookmarkEnd w:id="17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Mirror ST/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78" w:name="__Fieldmark__127_3456989652"/>
            <w:bookmarkStart w:id="179" w:name="__Fieldmark__127_3456989652"/>
            <w:bookmarkEnd w:id="17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aint steel ( Color: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VII  Landing Fixtures: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reman switch(separate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80" w:name="__Fieldmark__129_3456989652"/>
            <w:bookmarkStart w:id="181" w:name="__Fieldmark__129_3456989652"/>
            <w:bookmarkEnd w:id="18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No provid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82" w:name="__Fieldmark__130_3456989652"/>
            <w:bookmarkStart w:id="183" w:name="__Fieldmark__130_3456989652"/>
            <w:bookmarkEnd w:id="18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Provide i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1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floor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king key switc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84" w:name="__Fieldmark__132_3456989652"/>
            <w:bookmarkStart w:id="185" w:name="__Fieldmark__132_3456989652"/>
            <w:bookmarkEnd w:id="18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No provid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86" w:name="__Fieldmark__133_3456989652"/>
            <w:bookmarkStart w:id="187" w:name="__Fieldmark__133_3456989652"/>
            <w:bookmarkEnd w:id="187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Provide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1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floor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osition direction indicato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88" w:name="__Fieldmark__135_3456989652"/>
            <w:bookmarkStart w:id="189" w:name="__Fieldmark__135_3456989652"/>
            <w:bookmarkEnd w:id="18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Dot Matri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90" w:name="__Fieldmark__136_3456989652"/>
            <w:bookmarkStart w:id="191" w:name="__Fieldmark__136_3456989652"/>
            <w:bookmarkEnd w:id="19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bookmarkStart w:id="192" w:name="Text16"/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u w:val="single"/>
                <w:lang w:val="en-US" w:eastAsia="en-US"/>
              </w:rPr>
            </w:r>
            <w:bookmarkEnd w:id="192"/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icator positi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93" w:name="__Fieldmark__138_3456989652"/>
            <w:bookmarkStart w:id="194" w:name="__Fieldmark__138_3456989652"/>
            <w:bookmarkEnd w:id="19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Mix with calling button </w:t>
            </w:r>
            <w:r>
              <w:rPr>
                <w:rFonts w:cs="Calibri Light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95" w:name="__Fieldmark__139_3456989652"/>
            <w:bookmarkStart w:id="196" w:name="__Fieldmark__139_3456989652"/>
            <w:bookmarkEnd w:id="19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Above doors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B&amp;HI Group control typ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97" w:name="__Fieldmark__140_3456989652"/>
            <w:bookmarkStart w:id="198" w:name="__Fieldmark__140_3456989652"/>
            <w:bookmarkEnd w:id="19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2 in 1 </w:t>
            </w:r>
            <w:r>
              <w:rPr>
                <w:rFonts w:cs="Calibri Light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99" w:name="__Fieldmark__141_3456989652"/>
            <w:bookmarkStart w:id="200" w:name="__Fieldmark__141_3456989652"/>
            <w:bookmarkEnd w:id="20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>Separate</w:t>
            </w:r>
          </w:p>
        </w:tc>
      </w:tr>
      <w:tr>
        <w:trPr>
          <w:trHeight w:val="28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VIII  Standard Function:</w:t>
            </w:r>
          </w:p>
        </w:tc>
      </w:tr>
      <w:tr>
        <w:trPr>
          <w:trHeight w:val="29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01" w:name="__Fieldmark__142_3456989652"/>
            <w:bookmarkStart w:id="202" w:name="__Fieldmark__142_3456989652"/>
            <w:bookmarkEnd w:id="20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Adjustable open door tim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03" w:name="__Fieldmark__143_3456989652"/>
            <w:bookmarkStart w:id="204" w:name="__Fieldmark__143_3456989652"/>
            <w:bookmarkEnd w:id="20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Anti- reverse protection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05" w:name="__Fieldmark__144_3456989652"/>
            <w:bookmarkStart w:id="206" w:name="__Fieldmark__144_3456989652"/>
            <w:bookmarkEnd w:id="20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Atten</w:t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  <w:lang w:val="fr-FR"/>
              </w:rPr>
              <w:t>dant servi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07" w:name="__Fieldmark__145_3456989652"/>
            <w:bookmarkStart w:id="208" w:name="__Fieldmark__145_3456989652"/>
            <w:bookmarkEnd w:id="20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Automatic Parking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09" w:name="__Fieldmark__146_3456989652"/>
            <w:bookmarkStart w:id="210" w:name="__Fieldmark__146_3456989652"/>
            <w:bookmarkEnd w:id="21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sz w:val="20"/>
                <w:szCs w:val="20"/>
              </w:rPr>
              <w:t xml:space="preserve"> Automatically / manually control fan and lighting in car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11" w:name="__Fieldmark__147_3456989652"/>
            <w:bookmarkStart w:id="212" w:name="__Fieldmark__147_3456989652"/>
            <w:bookmarkEnd w:id="21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Car-call cancelled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13" w:name="__Fieldmark__148_3456989652"/>
            <w:bookmarkStart w:id="214" w:name="__Fieldmark__148_3456989652"/>
            <w:bookmarkEnd w:id="21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sz w:val="20"/>
                <w:szCs w:val="20"/>
              </w:rPr>
              <w:t xml:space="preserve"> Car Alarm Ring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15" w:name="__Fieldmark__149_3456989652"/>
            <w:bookmarkStart w:id="216" w:name="__Fieldmark__149_3456989652"/>
            <w:bookmarkEnd w:id="21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Call cancelled when direction reversed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17" w:name="__Fieldmark__150_3456989652"/>
            <w:bookmarkStart w:id="218" w:name="__Fieldmark__150_3456989652"/>
            <w:bookmarkEnd w:id="21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Close door repeatedly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19" w:name="__Fieldmark__151_3456989652"/>
            <w:bookmarkStart w:id="220" w:name="__Fieldmark__151_3456989652"/>
            <w:bookmarkEnd w:id="22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Car location adjusted automatically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21" w:name="__Fieldmark__152_3456989652"/>
            <w:bookmarkStart w:id="222" w:name="__Fieldmark__152_3456989652"/>
            <w:bookmarkEnd w:id="22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Contact adhered protec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23" w:name="__Fieldmark__153_3456989652"/>
            <w:bookmarkStart w:id="224" w:name="__Fieldmark__153_3456989652"/>
            <w:bookmarkEnd w:id="22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Door open local floor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25" w:name="__Fieldmark__154_3456989652"/>
            <w:bookmarkStart w:id="226" w:name="__Fieldmark__154_3456989652"/>
            <w:bookmarkEnd w:id="22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>Door protective devi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27" w:name="__Fieldmark__155_3456989652"/>
            <w:bookmarkStart w:id="228" w:name="__Fieldmark__155_3456989652"/>
            <w:bookmarkEnd w:id="22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sz w:val="20"/>
                <w:szCs w:val="20"/>
              </w:rPr>
              <w:t>Emergency illumination in car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29" w:name="__Fieldmark__156_3456989652"/>
            <w:bookmarkStart w:id="230" w:name="__Fieldmark__156_3456989652"/>
            <w:bookmarkEnd w:id="23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color w:val="000000"/>
                <w:sz w:val="20"/>
                <w:szCs w:val="20"/>
              </w:rPr>
              <w:t>Encoder fault protec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31" w:name="__Fieldmark__157_3456989652"/>
            <w:bookmarkStart w:id="232" w:name="__Fieldmark__157_3456989652"/>
            <w:bookmarkEnd w:id="23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color w:val="000000"/>
                <w:sz w:val="20"/>
                <w:szCs w:val="20"/>
              </w:rPr>
              <w:t>Fault information recorded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33" w:name="__Fieldmark__158_3456989652"/>
            <w:bookmarkStart w:id="234" w:name="__Fieldmark__158_3456989652"/>
            <w:bookmarkEnd w:id="23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>Final terminal protec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35" w:name="__Fieldmark__159_3456989652"/>
            <w:bookmarkStart w:id="236" w:name="__Fieldmark__159_3456989652"/>
            <w:bookmarkEnd w:id="23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>Floor distance data adjusted automatically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37" w:name="__Fieldmark__160_3456989652"/>
            <w:bookmarkStart w:id="238" w:name="__Fieldmark__160_3456989652"/>
            <w:bookmarkEnd w:id="23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Full Collective Opera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39" w:name="__Fieldmark__161_3456989652"/>
            <w:bookmarkStart w:id="240" w:name="__Fieldmark__161_3456989652"/>
            <w:bookmarkEnd w:id="24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Hoistway parameter self-learning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41" w:name="__Fieldmark__162_3456989652"/>
            <w:bookmarkStart w:id="242" w:name="__Fieldmark__162_3456989652"/>
            <w:bookmarkEnd w:id="24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Interphon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43" w:name="__Fieldmark__163_3456989652"/>
            <w:bookmarkStart w:id="244" w:name="__Fieldmark__163_3456989652"/>
            <w:bookmarkEnd w:id="24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Lattice display screen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45" w:name="__Fieldmark__164_3456989652"/>
            <w:bookmarkStart w:id="246" w:name="__Fieldmark__164_3456989652"/>
            <w:bookmarkEnd w:id="24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Level for self-helping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47" w:name="__Fieldmark__165_3456989652"/>
            <w:bookmarkStart w:id="248" w:name="__Fieldmark__165_3456989652"/>
            <w:bookmarkEnd w:id="24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Motor parameter self-learning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49" w:name="__Fieldmark__166_3456989652"/>
            <w:bookmarkStart w:id="250" w:name="__Fieldmark__166_3456989652"/>
            <w:bookmarkEnd w:id="25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Non-stop with full load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51" w:name="__Fieldmark__167_3456989652"/>
            <w:bookmarkStart w:id="252" w:name="__Fieldmark__167_3456989652"/>
            <w:bookmarkEnd w:id="25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Open/close automatically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53" w:name="__Fieldmark__168_3456989652"/>
            <w:bookmarkStart w:id="254" w:name="__Fieldmark__168_3456989652"/>
            <w:bookmarkEnd w:id="25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Open / close butt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55" w:name="__Fieldmark__169_3456989652"/>
            <w:bookmarkStart w:id="256" w:name="__Fieldmark__169_3456989652"/>
            <w:bookmarkEnd w:id="25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Over current and Over load protection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57" w:name="__Fieldmark__170_3456989652"/>
            <w:bookmarkStart w:id="258" w:name="__Fieldmark__170_3456989652"/>
            <w:bookmarkEnd w:id="25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Over load protec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59" w:name="__Fieldmark__171_3456989652"/>
            <w:bookmarkStart w:id="260" w:name="__Fieldmark__171_3456989652"/>
            <w:bookmarkEnd w:id="26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Over speed protection (up &amp; down direction)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61" w:name="__Fieldmark__172_3456989652"/>
            <w:bookmarkStart w:id="262" w:name="__Fieldmark__172_3456989652"/>
            <w:bookmarkEnd w:id="26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Over voltage protec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63" w:name="__Fieldmark__173_3456989652"/>
            <w:bookmarkStart w:id="264" w:name="__Fieldmark__173_3456989652"/>
            <w:bookmarkEnd w:id="26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arking Shutdown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65" w:name="__Fieldmark__174_3456989652"/>
            <w:bookmarkStart w:id="266" w:name="__Fieldmark__174_3456989652"/>
            <w:bookmarkEnd w:id="26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Random floor number setting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67" w:name="__Fieldmark__175_3456989652"/>
            <w:bookmarkStart w:id="268" w:name="__Fieldmark__175_3456989652"/>
            <w:bookmarkEnd w:id="26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Re-running automatically when elevator is re-powered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69" w:name="__Fieldmark__176_3456989652"/>
            <w:bookmarkStart w:id="270" w:name="__Fieldmark__176_3456989652"/>
            <w:bookmarkEnd w:id="27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Remote monitor interfa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71" w:name="__Fieldmark__177_3456989652"/>
            <w:bookmarkStart w:id="272" w:name="__Fieldmark__177_3456989652"/>
            <w:bookmarkEnd w:id="27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Roll display of running direction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73" w:name="__Fieldmark__178_3456989652"/>
            <w:bookmarkStart w:id="274" w:name="__Fieldmark__178_3456989652"/>
            <w:bookmarkEnd w:id="27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Running time protec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75" w:name="__Fieldmark__179_3456989652"/>
            <w:bookmarkStart w:id="276" w:name="__Fieldmark__179_3456989652"/>
            <w:bookmarkEnd w:id="27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Running timer and counter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77" w:name="__Fieldmark__180_3456989652"/>
            <w:bookmarkStart w:id="278" w:name="__Fieldmark__180_3456989652"/>
            <w:bookmarkEnd w:id="27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Service floor setting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79" w:name="__Fieldmark__181_3456989652"/>
            <w:bookmarkStart w:id="280" w:name="__Fieldmark__181_3456989652"/>
            <w:bookmarkEnd w:id="28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Top of car inspection and machine room emergency inspection</w:t>
            </w:r>
          </w:p>
        </w:tc>
      </w:tr>
      <w:tr>
        <w:trPr>
          <w:trHeight w:val="28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IX  Option Function:</w:t>
            </w:r>
          </w:p>
        </w:tc>
      </w:tr>
      <w:tr>
        <w:trPr>
          <w:trHeight w:val="29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81" w:name="__Fieldmark__182_3456989652"/>
            <w:bookmarkStart w:id="282" w:name="__Fieldmark__182_3456989652"/>
            <w:bookmarkEnd w:id="28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Anti-nuisance func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83" w:name="__Fieldmark__183_3456989652"/>
            <w:bookmarkStart w:id="284" w:name="__Fieldmark__183_3456989652"/>
            <w:bookmarkEnd w:id="28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Arrival gong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85" w:name="__Fieldmark__184_3456989652"/>
            <w:bookmarkStart w:id="286" w:name="__Fieldmark__184_3456989652"/>
            <w:bookmarkEnd w:id="28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Auxiliary COP</w:t>
            </w:r>
            <w:r>
              <w:rPr>
                <w:rFonts w:eastAsia="KaiTi_GB2312"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color w:val="FF0000"/>
                <w:sz w:val="12"/>
                <w:szCs w:val="12"/>
              </w:rPr>
              <w:t>(optional for wide car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87" w:name="__Fieldmark__185_3456989652"/>
            <w:bookmarkStart w:id="288" w:name="__Fieldmark__185_3456989652"/>
            <w:bookmarkEnd w:id="28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CCTV cable</w:t>
            </w:r>
            <w:r>
              <w:rPr>
                <w:rFonts w:eastAsia="KaiTi_GB2312"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bCs/>
                <w:color w:val="006600"/>
                <w:sz w:val="14"/>
                <w:szCs w:val="14"/>
              </w:rPr>
              <w:t>(from top of car to machine room)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89" w:name="__Fieldmark__186_3456989652"/>
            <w:bookmarkStart w:id="290" w:name="__Fieldmark__186_3456989652"/>
            <w:bookmarkEnd w:id="29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Disability op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91" w:name="__Fieldmark__187_3456989652"/>
            <w:bookmarkStart w:id="292" w:name="__Fieldmark__187_3456989652"/>
            <w:bookmarkEnd w:id="29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Fireman Service Phase I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93" w:name="__Fieldmark__188_3456989652"/>
            <w:bookmarkStart w:id="294" w:name="__Fieldmark__188_3456989652"/>
            <w:bookmarkEnd w:id="29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Front-back door servi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95" w:name="__Fieldmark__189_3456989652"/>
            <w:bookmarkStart w:id="296" w:name="__Fieldmark__189_3456989652"/>
            <w:bookmarkEnd w:id="29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Handrail in car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97" w:name="__Fieldmark__190_3456989652"/>
            <w:bookmarkStart w:id="298" w:name="__Fieldmark__190_3456989652"/>
            <w:bookmarkEnd w:id="29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IC card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99" w:name="__Fieldmark__191_3456989652"/>
            <w:bookmarkStart w:id="300" w:name="__Fieldmark__191_3456989652"/>
            <w:bookmarkEnd w:id="30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Independent running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01" w:name="__Fieldmark__192_3456989652"/>
            <w:bookmarkStart w:id="302" w:name="__Fieldmark__192_3456989652"/>
            <w:bookmarkEnd w:id="30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>LCD in COP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03" w:name="__Fieldmark__193_3456989652"/>
            <w:bookmarkStart w:id="304" w:name="__Fieldmark__193_3456989652"/>
            <w:bookmarkEnd w:id="30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Motor thermal protection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05" w:name="__Fieldmark__194_3456989652"/>
            <w:bookmarkStart w:id="306" w:name="__Fieldmark__194_3456989652"/>
            <w:bookmarkEnd w:id="30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Parallel running/Group running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07" w:name="__Fieldmark__195_3456989652"/>
            <w:bookmarkStart w:id="308" w:name="__Fieldmark__195_3456989652"/>
            <w:bookmarkEnd w:id="308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 Remote monitor system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09" w:name="__Fieldmark__196_3456989652"/>
            <w:bookmarkStart w:id="310" w:name="__Fieldmark__196_3456989652"/>
            <w:bookmarkEnd w:id="310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bCs/>
                <w:sz w:val="16"/>
                <w:szCs w:val="16"/>
              </w:rPr>
              <w:t>Rescue operation on during power failur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(ARD) 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  <w:t>3P SERIE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11" w:name="__Fieldmark__197_3456989652"/>
            <w:bookmarkStart w:id="312" w:name="__Fieldmark__197_3456989652"/>
            <w:bookmarkEnd w:id="312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Separated landing display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13" w:name="__Fieldmark__198_3456989652"/>
            <w:bookmarkStart w:id="314" w:name="__Fieldmark__198_3456989652"/>
            <w:bookmarkEnd w:id="314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eastAsia="KaiTi_GB2312" w:cs="Arial" w:ascii="Calibri Light" w:hAnsi="Calibri Light"/>
                <w:bCs/>
                <w:color w:val="000000"/>
                <w:sz w:val="20"/>
                <w:szCs w:val="20"/>
              </w:rPr>
              <w:t xml:space="preserve">Sound player </w:t>
            </w:r>
            <w:r>
              <w:rPr>
                <w:rFonts w:eastAsia="KaiTi_GB2312" w:cs="Arial" w:ascii="Calibri Light" w:hAnsi="Calibri Light"/>
                <w:bCs/>
                <w:color w:val="FF0000"/>
                <w:sz w:val="12"/>
                <w:szCs w:val="12"/>
              </w:rPr>
              <w:t>(only in English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15" w:name="__Fieldmark__199_3456989652"/>
            <w:bookmarkStart w:id="316" w:name="__Fieldmark__199_3456989652"/>
            <w:bookmarkEnd w:id="316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3300"/>
                <w:sz w:val="20"/>
                <w:szCs w:val="20"/>
              </w:rPr>
              <w:t>Ⅳ</w:t>
            </w:r>
            <w:r>
              <w:rPr>
                <w:rFonts w:eastAsia="Calibri Light" w:cs="Calibri Light" w:ascii="Calibri Light" w:hAnsi="Calibri Light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3300"/>
                <w:sz w:val="20"/>
                <w:szCs w:val="20"/>
              </w:rPr>
              <w:t>Additional item (Remarks):</w:t>
            </w:r>
          </w:p>
        </w:tc>
      </w:tr>
      <w:tr>
        <w:trPr>
          <w:trHeight w:val="91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09" w:right="709" w:gutter="0" w:header="709" w:top="1952" w:footer="131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0940" cy="9753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3865</wp:posOffset>
          </wp:positionH>
          <wp:positionV relativeFrom="paragraph">
            <wp:posOffset>-306705</wp:posOffset>
          </wp:positionV>
          <wp:extent cx="7520305" cy="1113155"/>
          <wp:effectExtent l="0" t="0" r="0" b="0"/>
          <wp:wrapNone/>
          <wp:docPr id="1" name="AS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lfaen" w:hAnsi="Sylfaen" w:eastAsia="Times New Roman" w:cs="Sylfaen"/>
      <w:b/>
      <w:bCs/>
      <w:sz w:val="20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eastAsia="Times New Roman" w:cs="Angsana New"/>
      <w:sz w:val="28"/>
    </w:rPr>
  </w:style>
  <w:style w:type="character" w:styleId="WW8Num1z2">
    <w:name w:val="WW8Num1z2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Angsana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1Char">
    <w:name w:val="Heading 1 Char"/>
    <w:qFormat/>
    <w:rPr>
      <w:rFonts w:ascii="Arial" w:hAnsi="Arial" w:eastAsia="PMingLiU;新細明體" w:cs="Cordia New"/>
      <w:b/>
      <w:bCs/>
      <w:kern w:val="2"/>
      <w:sz w:val="32"/>
      <w:szCs w:val="37"/>
    </w:rPr>
  </w:style>
  <w:style w:type="character" w:styleId="Heading6Char">
    <w:name w:val="Heading 6 Char"/>
    <w:qFormat/>
    <w:rPr>
      <w:rFonts w:ascii="Sylfaen" w:hAnsi="Sylfaen" w:eastAsia="Times New Roman" w:cs="Angsana New"/>
      <w:b/>
      <w:bCs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PMingLiU;新細明體" w:cs="Angsan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PMingLiU;新細明體"/>
      <w:sz w:val="16"/>
      <w:szCs w:val="18"/>
      <w:lang w:val="en-US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0:00Z</dcterms:created>
  <dc:creator>dede</dc:creator>
  <dc:description/>
  <cp:keywords/>
  <dc:language>en-US</dc:language>
  <cp:lastModifiedBy>Asia Schneider</cp:lastModifiedBy>
  <cp:lastPrinted>2016-07-26T16:41:00Z</cp:lastPrinted>
  <dcterms:modified xsi:type="dcterms:W3CDTF">2018-02-12T10:30:00Z</dcterms:modified>
  <cp:revision>68</cp:revision>
  <dc:subject/>
  <dc:title/>
</cp:coreProperties>
</file>