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6600"/>
          <w:sz w:val="28"/>
          <w:szCs w:val="36"/>
        </w:rPr>
      </w:pPr>
      <w:r>
        <w:rPr>
          <w:color w:val="006600"/>
          <w:sz w:val="28"/>
          <w:szCs w:val="36"/>
        </w:rPr>
        <w:t>TECHNICAL SPECIFICATION FOR TRAVOLATOR</w:t>
      </w:r>
    </w:p>
    <w:tbl>
      <w:tblPr>
        <w:tblW w:w="108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63"/>
        <w:gridCol w:w="1621"/>
        <w:gridCol w:w="619"/>
        <w:gridCol w:w="658"/>
        <w:gridCol w:w="284"/>
        <w:gridCol w:w="282"/>
        <w:gridCol w:w="425"/>
        <w:gridCol w:w="210"/>
        <w:gridCol w:w="697"/>
        <w:gridCol w:w="87"/>
        <w:gridCol w:w="283"/>
        <w:gridCol w:w="183"/>
        <w:gridCol w:w="100"/>
        <w:gridCol w:w="567"/>
        <w:gridCol w:w="851"/>
        <w:gridCol w:w="424"/>
        <w:gridCol w:w="1561"/>
      </w:tblGrid>
      <w:tr>
        <w:trPr>
          <w:trHeight w:val="312" w:hRule="atLeast"/>
          <w:cantSplit w:val="true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Arial" w:ascii="Calibri Light" w:hAnsi="Calibri Light"/>
                <w:b/>
                <w:color w:val="006600"/>
              </w:rPr>
              <w:t>Buyer</w:t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Calibri Light" w:hAnsi="Calibri Light"/>
                <w:b/>
                <w:color w:val="006600"/>
              </w:rPr>
              <w:t>Project Name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Arial" w:ascii="Calibri Light" w:hAnsi="Calibri Light"/>
                <w:b/>
                <w:color w:val="006600"/>
              </w:rPr>
              <w:t>Contract No.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Arial" w:ascii="Calibri Light" w:hAnsi="Calibri Light"/>
                <w:b/>
                <w:color w:val="006600"/>
              </w:rPr>
              <w:t>Project Code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Arial" w:ascii="Calibri Light" w:hAnsi="Calibri Light"/>
                <w:b/>
                <w:color w:val="006600"/>
              </w:rPr>
              <w:t>Installation site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Arial" w:ascii="Calibri Light" w:hAnsi="Calibri Light"/>
                <w:b/>
                <w:color w:val="006600"/>
              </w:rPr>
              <w:t>Quotation No.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Arial" w:ascii="Calibri Light" w:hAnsi="Calibri Light"/>
                <w:b/>
                <w:color w:val="006600"/>
              </w:rPr>
              <w:t>Delivery ex works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Arial" w:ascii="Calibri Light" w:hAnsi="Calibri Light"/>
                <w:b/>
                <w:color w:val="006600"/>
              </w:rPr>
              <w:t>Quantity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Ⅰ</w:t>
            </w:r>
            <w:r>
              <w:rPr>
                <w:rFonts w:eastAsia="Calibri Light" w:cs="Calibri Light" w:ascii="Calibri Light" w:hAnsi="Calibri Light"/>
                <w:b/>
                <w:bCs/>
                <w:color w:val="00660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6600"/>
              </w:rPr>
              <w:t>Main feature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let width (mm)</w:t>
            </w:r>
          </w:p>
        </w:tc>
        <w:tc>
          <w:tcPr>
            <w:tcW w:w="3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8_2260771944"/>
            <w:bookmarkStart w:id="1" w:name="__Fieldmark__8_2260771944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1000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9_2260771944"/>
            <w:bookmarkStart w:id="3" w:name="__Fieldmark__9_2260771944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rizontal movement (mm)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10_2260771944"/>
            <w:bookmarkStart w:id="5" w:name="__Fieldmark__10_2260771944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400 (at top for AET, at both landing for AEF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tical rise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 Light" w:ascii="Calibri Light" w:hAnsi="Calibri Light"/>
              </w:rPr>
              <w:t>H=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rizontal span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 Light" w:ascii="Calibri Light" w:hAnsi="Calibri Light"/>
              </w:rPr>
              <w:t>L =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clination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13_2260771944"/>
            <w:bookmarkStart w:id="7" w:name="__Fieldmark__13_2260771944"/>
            <w:bookmarkEnd w:id="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10°</w:t>
            </w:r>
          </w:p>
        </w:tc>
        <w:tc>
          <w:tcPr>
            <w:tcW w:w="1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14_2260771944"/>
            <w:bookmarkStart w:id="9" w:name="__Fieldmark__14_2260771944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11°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15_2260771944"/>
            <w:bookmarkStart w:id="11" w:name="__Fieldmark__15_2260771944"/>
            <w:bookmarkEnd w:id="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12°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ed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.5m/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wer voltage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16_2260771944"/>
            <w:bookmarkStart w:id="13" w:name="__Fieldmark__16_2260771944"/>
            <w:bookmarkEnd w:id="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380V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17_2260771944"/>
            <w:bookmarkStart w:id="15" w:name="__Fieldmark__17_2260771944"/>
            <w:bookmarkEnd w:id="1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400V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18_2260771944"/>
            <w:bookmarkStart w:id="17" w:name="__Fieldmark__18_2260771944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415V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19_2260771944"/>
            <w:bookmarkStart w:id="19" w:name="__Fieldmark__19_2260771944"/>
            <w:bookmarkEnd w:id="1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V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ghting voltage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21_2260771944"/>
            <w:bookmarkStart w:id="21" w:name="__Fieldmark__21_2260771944"/>
            <w:bookmarkEnd w:id="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220V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22_2260771944"/>
            <w:bookmarkStart w:id="23" w:name="__Fieldmark__22_2260771944"/>
            <w:bookmarkEnd w:id="2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230V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23_2260771944"/>
            <w:bookmarkStart w:id="25" w:name="__Fieldmark__23_2260771944"/>
            <w:bookmarkEnd w:id="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240V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24_2260771944"/>
            <w:bookmarkStart w:id="27" w:name="__Fieldmark__24_2260771944"/>
            <w:bookmarkEnd w:id="2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V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equency</w:t>
            </w:r>
          </w:p>
        </w:tc>
        <w:tc>
          <w:tcPr>
            <w:tcW w:w="3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26_2260771944"/>
            <w:bookmarkStart w:id="29" w:name="__Fieldmark__26_2260771944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50HZ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27_2260771944"/>
            <w:bookmarkStart w:id="31" w:name="__Fieldmark__27_2260771944"/>
            <w:bookmarkEnd w:id="3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60HZ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tor 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kW 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ar box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orm gear 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 Light" w:ascii="Calibri Light" w:hAnsi="Calibri Light"/>
              </w:rPr>
              <w:t>Arrangement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2" w:name="__Fieldmark__29_2260771944"/>
            <w:bookmarkStart w:id="33" w:name="__Fieldmark__29_2260771944"/>
            <w:bookmarkEnd w:id="3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Single</w:t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4" w:name="__Fieldmark__30_2260771944"/>
            <w:bookmarkStart w:id="35" w:name="__Fieldmark__30_2260771944"/>
            <w:bookmarkEnd w:id="3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Parallel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6" w:name="__Fieldmark__31_2260771944"/>
            <w:bookmarkStart w:id="37" w:name="__Fieldmark__31_2260771944"/>
            <w:bookmarkEnd w:id="3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Continuou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8" w:name="__Fieldmark__32_2260771944"/>
            <w:bookmarkStart w:id="39" w:name="__Fieldmark__32_2260771944"/>
            <w:bookmarkEnd w:id="3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Crisscross</w:t>
            </w:r>
          </w:p>
        </w:tc>
        <w:tc>
          <w:tcPr>
            <w:tcW w:w="4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0" w:name="__Fieldmark__33_2260771944"/>
            <w:bookmarkStart w:id="41" w:name="__Fieldmark__33_2260771944"/>
            <w:bookmarkEnd w:id="4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According to layout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atment of truss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rmal painting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livery in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2" w:name="__Fieldmark__34_2260771944"/>
            <w:bookmarkStart w:id="43" w:name="__Fieldmark__34_2260771944"/>
            <w:bookmarkEnd w:id="4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Whole piece</w:t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4" w:name="__Fieldmark__35_2260771944"/>
            <w:bookmarkStart w:id="45" w:name="__Fieldmark__35_2260771944"/>
            <w:bookmarkEnd w:id="4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Two pieces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6" w:name="__Fieldmark__36_2260771944"/>
            <w:bookmarkStart w:id="47" w:name="__Fieldmark__36_2260771944"/>
            <w:bookmarkEnd w:id="4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piec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mediate support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8" w:name="__Fieldmark__38_2260771944"/>
            <w:bookmarkStart w:id="49" w:name="__Fieldmark__38_2260771944"/>
            <w:bookmarkEnd w:id="4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0" w:name="__Fieldmark__39_2260771944"/>
            <w:bookmarkStart w:id="51" w:name="__Fieldmark__39_2260771944"/>
            <w:bookmarkEnd w:id="5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One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2" w:name="__Fieldmark__40_2260771944"/>
            <w:bookmarkStart w:id="53" w:name="__Fieldmark__40_2260771944"/>
            <w:bookmarkEnd w:id="5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allation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oor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ndard installation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4" w:name="__Fieldmark__42_2260771944"/>
            <w:bookmarkStart w:id="55" w:name="__Fieldmark__42_2260771944"/>
            <w:bookmarkEnd w:id="5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Yes</w:t>
            </w:r>
          </w:p>
        </w:tc>
        <w:tc>
          <w:tcPr>
            <w:tcW w:w="4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6" w:name="__Fieldmark__43_2260771944"/>
            <w:bookmarkStart w:id="57" w:name="__Fieldmark__43_2260771944"/>
            <w:bookmarkEnd w:id="5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No (If no, please fill 17.1 and17.2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.1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p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8" w:name="__Fieldmark__44_2260771944"/>
            <w:bookmarkStart w:id="59" w:name="__Fieldmark__44_2260771944"/>
            <w:bookmarkEnd w:id="5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Extension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.2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ttom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0" w:name="__Fieldmark__46_2260771944"/>
            <w:bookmarkStart w:id="61" w:name="__Fieldmark__46_2260771944"/>
            <w:bookmarkEnd w:id="6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Extension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2" w:name="__Fieldmark__48_2260771944"/>
            <w:bookmarkStart w:id="63" w:name="__Fieldmark__48_2260771944"/>
            <w:bookmarkEnd w:id="6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Shortening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mm</w:t>
            </w:r>
          </w:p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shortening may not comply with EN115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lustrade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 Light" w:ascii="Calibri Light" w:hAnsi="Calibri Light"/>
              </w:rPr>
              <w:t>Vertical, Slimline , Tempered safety glass (10mm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lustrade profile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irline Stainless steel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r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4" w:name="__Fieldmark__50_2260771944"/>
            <w:bookmarkStart w:id="65" w:name="__Fieldmark__50_2260771944"/>
            <w:bookmarkEnd w:id="6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Standard</w:t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6" w:name="__Fieldmark__51_2260771944"/>
            <w:bookmarkStart w:id="67" w:name="__Fieldmark__51_2260771944"/>
            <w:bookmarkEnd w:id="6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EHC</w:t>
            </w:r>
            <w:r>
              <w:rPr>
                <w:rFonts w:eastAsia="MS Gothic;ＭＳ ゴシック" w:cs="Calibri Light" w:ascii="Calibri Light" w:hAnsi="Calibri Light"/>
              </w:rPr>
              <w:t xml:space="preserve"> (</w:t>
            </w:r>
            <w:r>
              <w:rPr>
                <w:rFonts w:cs="Calibri Light" w:ascii="Calibri Light" w:hAnsi="Calibri Light"/>
              </w:rPr>
              <w:t>optional</w:t>
            </w:r>
            <w:r>
              <w:rPr>
                <w:rFonts w:eastAsia="MS Gothic;ＭＳ ゴシック" w:cs="Calibri Light" w:ascii="Calibri Light" w:hAnsi="Calibri Light"/>
              </w:rPr>
              <w:t>)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8" w:name="__Fieldmark__52_2260771944"/>
            <w:bookmarkStart w:id="69" w:name="__Fieldmark__52_2260771944"/>
            <w:bookmarkEnd w:id="6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Semprit (optional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.1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rail color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0" w:name="__Fieldmark__53_2260771944"/>
            <w:bookmarkStart w:id="71" w:name="__Fieldmark__53_2260771944"/>
            <w:bookmarkEnd w:id="7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Black</w:t>
            </w:r>
          </w:p>
        </w:tc>
        <w:tc>
          <w:tcPr>
            <w:tcW w:w="496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2" w:name="__Fieldmark__54_2260771944"/>
            <w:bookmarkStart w:id="73" w:name="__Fieldmark__54_2260771944"/>
            <w:bookmarkEnd w:id="7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Colored, color No.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optional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er &amp; outer decking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irline Stainless steel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kirting panel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irline Stainless steel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nel of landing plate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4" w:name="__Fieldmark__56_2260771944"/>
            <w:bookmarkStart w:id="75" w:name="__Fieldmark__56_2260771944"/>
            <w:bookmarkEnd w:id="7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Punched stainless steel, thickness 1m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6" w:name="__Fieldmark__57_2260771944"/>
            <w:bookmarkStart w:id="77" w:name="__Fieldmark__57_2260771944"/>
            <w:bookmarkEnd w:id="7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Etched Stainless steel (optional, strip type, pattern No.RJ-151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8" w:name="__Fieldmark__58_2260771944"/>
            <w:bookmarkStart w:id="79" w:name="__Fieldmark__58_2260771944"/>
            <w:bookmarkEnd w:id="7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Extrude aluminum(optional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go on landing plate</w:t>
            </w:r>
          </w:p>
        </w:tc>
        <w:tc>
          <w:tcPr>
            <w:tcW w:w="38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0" w:name="__Fieldmark__59_2260771944"/>
            <w:bookmarkStart w:id="81" w:name="__Fieldmark__59_2260771944"/>
            <w:bookmarkEnd w:id="8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Asia Schneider (Thailand) Co., Ltd.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2" w:name="__Fieldmark__60_2260771944"/>
            <w:bookmarkStart w:id="83" w:name="__Fieldmark__60_2260771944"/>
            <w:bookmarkEnd w:id="8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Without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go on comb plate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4" w:name="__Fieldmark__61_2260771944"/>
            <w:bookmarkStart w:id="85" w:name="__Fieldmark__61_2260771944"/>
            <w:bookmarkEnd w:id="8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let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6" w:name="__Fieldmark__63_2260771944"/>
            <w:bookmarkStart w:id="87" w:name="__Fieldmark__63_2260771944"/>
            <w:bookmarkEnd w:id="8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One piece Die-cast aluminum, with yellow painting line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bs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8" w:name="__Fieldmark__64_2260771944"/>
            <w:bookmarkStart w:id="89" w:name="__Fieldmark__64_2260771944"/>
            <w:bookmarkEnd w:id="8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Die-cast aluminu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0" w:name="__Fieldmark__65_2260771944"/>
            <w:bookmarkStart w:id="91" w:name="__Fieldmark__65_2260771944"/>
            <w:bookmarkEnd w:id="9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Die-cast aluminum, yellow painting </w:t>
            </w:r>
            <w:r>
              <w:rPr>
                <w:rFonts w:cs="Calibri Light" w:ascii="Calibri Light" w:hAnsi="Calibri Light"/>
                <w:sz w:val="20"/>
                <w:szCs w:val="24"/>
              </w:rPr>
              <w:t>(optional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oller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C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ol type</w:t>
            </w:r>
          </w:p>
        </w:tc>
        <w:tc>
          <w:tcPr>
            <w:tcW w:w="38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2" w:name="__Fieldmark__66_2260771944"/>
            <w:bookmarkStart w:id="93" w:name="__Fieldmark__66_2260771944"/>
            <w:bookmarkEnd w:id="9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Star-delta 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4" w:name="__Fieldmark__67_2260771944"/>
            <w:bookmarkStart w:id="95" w:name="__Fieldmark__67_2260771944"/>
            <w:bookmarkEnd w:id="9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VVVF (optional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1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ving type for Y-</w:t>
            </w:r>
            <w:r>
              <w:rPr>
                <w:rFonts w:cs="Cambria Math" w:ascii="Cambria Math" w:hAnsi="Cambria Math"/>
              </w:rPr>
              <w:t>△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6" w:name="__Fieldmark__68_2260771944"/>
            <w:bookmarkStart w:id="97" w:name="__Fieldmark__68_2260771944"/>
            <w:bookmarkEnd w:id="9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ormal </w:t>
            </w:r>
            <w:r>
              <w:rPr>
                <w:rFonts w:cs="Calibri Light" w:ascii="Calibri Light" w:hAnsi="Calibri Light"/>
                <w:color w:val="006600"/>
                <w:sz w:val="20"/>
                <w:szCs w:val="24"/>
              </w:rPr>
              <w:t>(only rated speed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8" w:name="__Fieldmark__69_2260771944"/>
            <w:bookmarkStart w:id="99" w:name="__Fieldmark__69_2260771944"/>
            <w:bookmarkEnd w:id="9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Auto-start by diffuse sensor</w:t>
            </w:r>
            <w:r>
              <w:rPr>
                <w:rFonts w:cs="Calibri Light" w:ascii="Calibri Light" w:hAnsi="Calibri Light"/>
                <w:color w:val="006600"/>
                <w:sz w:val="20"/>
                <w:szCs w:val="24"/>
              </w:rPr>
              <w:t xml:space="preserve"> (optional, stop / rated speed, no lower speed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2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ving type for VVVF</w:t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0" w:name="__Fieldmark__70_2260771944"/>
            <w:bookmarkStart w:id="101" w:name="__Fieldmark__70_2260771944"/>
            <w:bookmarkEnd w:id="10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Photocell on skirting </w:t>
            </w:r>
            <w:r>
              <w:rPr>
                <w:rFonts w:cs="Calibri Light" w:ascii="Calibri Light" w:hAnsi="Calibri Light"/>
                <w:color w:val="006600"/>
                <w:sz w:val="20"/>
                <w:szCs w:val="24"/>
              </w:rPr>
              <w:t>(optional, lower / rated speed, no stop)</w:t>
            </w:r>
            <w:r>
              <w:rPr>
                <w:rFonts w:cs="Calibri Light" w:ascii="Calibri Light" w:hAnsi="Calibri Light"/>
                <w:sz w:val="20"/>
                <w:szCs w:val="24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2" w:name="__Fieldmark__71_2260771944"/>
            <w:bookmarkStart w:id="103" w:name="__Fieldmark__71_2260771944"/>
            <w:bookmarkEnd w:id="10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Auto-start by diffuse sensor</w:t>
            </w:r>
            <w:r>
              <w:rPr>
                <w:rFonts w:cs="Calibri Light" w:ascii="Calibri Light" w:hAnsi="Calibri Light"/>
                <w:color w:val="006600"/>
                <w:sz w:val="20"/>
                <w:szCs w:val="24"/>
              </w:rPr>
              <w:t xml:space="preserve"> (optional, stop / lower speed / rated speed)</w:t>
            </w:r>
          </w:p>
        </w:tc>
      </w:tr>
      <w:tr>
        <w:trPr>
          <w:trHeight w:val="312" w:hRule="atLeast"/>
          <w:cantSplit w:val="true"/>
        </w:trPr>
        <w:tc>
          <w:tcPr>
            <w:tcW w:w="1084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Calibri Light" w:ascii="Calibri Light" w:hAnsi="Calibri Light"/>
                <w:color w:val="006600"/>
              </w:rPr>
              <w:t>Note:  The width of trolley and its contents should be at least 400 mm less than pallet width, especially be cautious of pallet width of 800mm.</w:t>
            </w:r>
          </w:p>
        </w:tc>
      </w:tr>
      <w:tr>
        <w:trPr>
          <w:trHeight w:val="312" w:hRule="atLeast"/>
          <w:cantSplit w:val="true"/>
        </w:trPr>
        <w:tc>
          <w:tcPr>
            <w:tcW w:w="1084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MS Gothic;ＭＳ ゴシック" w:ascii="MS Gothic;ＭＳ ゴシック" w:hAnsi="MS Gothic;ＭＳ ゴシック"/>
                <w:b/>
                <w:color w:val="006600"/>
              </w:rPr>
              <w:t>Ⅱ</w:t>
            </w:r>
            <w:r>
              <w:rPr>
                <w:rFonts w:eastAsia="Calibri Light" w:cs="Calibri Light" w:ascii="Calibri Light" w:hAnsi="Calibri Light"/>
                <w:b/>
                <w:color w:val="006600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6600"/>
              </w:rPr>
              <w:t>Safety featur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Calibri Light" w:hAnsi="Calibri Light"/>
              </w:rPr>
              <w:t>Stop button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4" w:name="__Fieldmark__72_2260771944"/>
            <w:bookmarkStart w:id="105" w:name="__Fieldmark__72_2260771944"/>
            <w:bookmarkEnd w:id="10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ey switch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6" w:name="__Fieldmark__73_2260771944"/>
            <w:bookmarkStart w:id="107" w:name="__Fieldmark__73_2260771944"/>
            <w:bookmarkEnd w:id="10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andrail entrance contact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8" w:name="__Fieldmark__74_2260771944"/>
            <w:bookmarkStart w:id="109" w:name="__Fieldmark__74_2260771944"/>
            <w:bookmarkEnd w:id="10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roken pallet-chain contact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0" w:name="__Fieldmark__75_2260771944"/>
            <w:bookmarkStart w:id="111" w:name="__Fieldmark__75_2260771944"/>
            <w:bookmarkEnd w:id="11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let sag contact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2" w:name="__Fieldmark__76_2260771944"/>
            <w:bookmarkStart w:id="113" w:name="__Fieldmark__76_2260771944"/>
            <w:bookmarkEnd w:id="11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hase monitor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4" w:name="__Fieldmark__77_2260771944"/>
            <w:bookmarkStart w:id="115" w:name="__Fieldmark__77_2260771944"/>
            <w:bookmarkEnd w:id="11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7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inc steel flying wheel cover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6" w:name="__Fieldmark__78_2260771944"/>
            <w:bookmarkStart w:id="117" w:name="__Fieldmark__78_2260771944"/>
            <w:bookmarkEnd w:id="11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tor overload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8" w:name="__Fieldmark__79_2260771944"/>
            <w:bookmarkStart w:id="119" w:name="__Fieldmark__79_2260771944"/>
            <w:bookmarkEnd w:id="11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tor overheat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0" w:name="__Fieldmark__80_2260771944"/>
            <w:bookmarkStart w:id="121" w:name="__Fieldmark__80_2260771944"/>
            <w:bookmarkEnd w:id="12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b contact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2" w:name="__Fieldmark__81_2260771944"/>
            <w:bookmarkStart w:id="123" w:name="__Fieldmark__81_2260771944"/>
            <w:bookmarkEnd w:id="12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intenance interlock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4" w:name="__Fieldmark__82_2260771944"/>
            <w:bookmarkStart w:id="125" w:name="__Fieldmark__82_2260771944"/>
            <w:bookmarkEnd w:id="12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larm buzzer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6" w:name="__Fieldmark__83_2260771944"/>
            <w:bookmarkStart w:id="127" w:name="__Fieldmark__83_2260771944"/>
            <w:bookmarkEnd w:id="12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ver-speed &amp; unintended reversal monitor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8" w:name="__Fieldmark__84_2260771944"/>
            <w:bookmarkStart w:id="129" w:name="__Fieldmark__84_2260771944"/>
            <w:bookmarkEnd w:id="12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let reversing fences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0" w:name="__Fieldmark__85_2260771944"/>
            <w:bookmarkStart w:id="131" w:name="__Fieldmark__85_2260771944"/>
            <w:bookmarkEnd w:id="13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andrail anti-static roller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2" w:name="__Fieldmark__86_2260771944"/>
            <w:bookmarkStart w:id="133" w:name="__Fieldmark__86_2260771944"/>
            <w:bookmarkEnd w:id="13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rvice brake release contact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4" w:name="__Fieldmark__87_2260771944"/>
            <w:bookmarkStart w:id="135" w:name="__Fieldmark__87_2260771944"/>
            <w:bookmarkEnd w:id="13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let anti-static brush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6" w:name="__Fieldmark__88_2260771944"/>
            <w:bookmarkStart w:id="137" w:name="__Fieldmark__88_2260771944"/>
            <w:bookmarkEnd w:id="13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8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arth leakage circuit-breaker for illumination circuit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8" w:name="__Fieldmark__89_2260771944"/>
            <w:bookmarkStart w:id="139" w:name="__Fieldmark__89_2260771944"/>
            <w:bookmarkEnd w:id="13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oft stop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0" w:name="__Fieldmark__90_2260771944"/>
            <w:bookmarkStart w:id="141" w:name="__Fieldmark__90_2260771944"/>
            <w:bookmarkEnd w:id="14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allet missing contact 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2" w:name="__Fieldmark__91_2260771944"/>
            <w:bookmarkStart w:id="143" w:name="__Fieldmark__91_2260771944"/>
            <w:bookmarkEnd w:id="14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nding plate switch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4" w:name="__Fieldmark__92_2260771944"/>
            <w:bookmarkStart w:id="145" w:name="__Fieldmark__92_2260771944"/>
            <w:bookmarkEnd w:id="14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larm for stop distance overrun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6" w:name="__Fieldmark__93_2260771944"/>
            <w:bookmarkStart w:id="147" w:name="__Fieldmark__93_2260771944"/>
            <w:bookmarkEnd w:id="14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andrail speed monitor 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8" w:name="__Fieldmark__94_2260771944"/>
            <w:bookmarkStart w:id="149" w:name="__Fieldmark__94_2260771944"/>
            <w:bookmarkEnd w:id="14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4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dditional emergency stop device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0" w:name="__Fieldmark__95_2260771944"/>
            <w:bookmarkStart w:id="151" w:name="__Fieldmark__95_2260771944"/>
            <w:bookmarkEnd w:id="15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5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wer box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2" w:name="__Fieldmark__96_2260771944"/>
            <w:bookmarkStart w:id="153" w:name="__Fieldmark__96_2260771944"/>
            <w:bookmarkEnd w:id="15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6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to lubrication system (with oil collector)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4" w:name="__Fieldmark__97_2260771944"/>
            <w:bookmarkStart w:id="155" w:name="__Fieldmark__97_2260771944"/>
            <w:bookmarkEnd w:id="15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7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CD fault display (on the outer decking)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6" w:name="__Fieldmark__98_2260771944"/>
            <w:bookmarkStart w:id="157" w:name="__Fieldmark__98_2260771944"/>
            <w:bookmarkEnd w:id="15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8</w:t>
            </w:r>
          </w:p>
        </w:tc>
        <w:tc>
          <w:tcPr>
            <w:tcW w:w="5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Fire interface </w:t>
            </w:r>
          </w:p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color w:val="006600"/>
              </w:rPr>
            </w:pPr>
            <w:r>
              <w:rPr>
                <w:rFonts w:cs="Arial" w:ascii="Calibri Light" w:hAnsi="Calibri Light"/>
                <w:color w:val="006600"/>
                <w:sz w:val="18"/>
                <w:szCs w:val="22"/>
              </w:rPr>
              <w:t>(24Vdc/110Vac, NC dry contact and cable to be supplied by client)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8" w:name="__Fieldmark__99_2260771944"/>
            <w:bookmarkStart w:id="159" w:name="__Fieldmark__99_2260771944"/>
            <w:bookmarkEnd w:id="15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1084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MS Gothic;ＭＳ ゴシック" w:ascii="MS Gothic;ＭＳ ゴシック" w:hAnsi="MS Gothic;ＭＳ ゴシック"/>
                <w:b/>
                <w:color w:val="006600"/>
              </w:rPr>
              <w:t>Ⅲ</w:t>
            </w:r>
            <w:r>
              <w:rPr>
                <w:rFonts w:eastAsia="Calibri Light" w:cs="Calibri Light" w:ascii="Calibri Light" w:hAnsi="Calibri Light"/>
                <w:b/>
                <w:color w:val="006600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6600"/>
              </w:rPr>
              <w:t>Optional function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fety brake on main shaft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60" w:name="__Fieldmark__100_2260771944"/>
            <w:bookmarkStart w:id="161" w:name="__Fieldmark__100_2260771944"/>
            <w:bookmarkEnd w:id="16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, (required for rise exceed 6m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rive-chain broken contact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62" w:name="__Fieldmark__101_2260771944"/>
            <w:bookmarkStart w:id="163" w:name="__Fieldmark__101_2260771944"/>
            <w:bookmarkEnd w:id="16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, (required for safety brake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chine room lighting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64" w:name="__Fieldmark__102_2260771944"/>
            <w:bookmarkStart w:id="165" w:name="__Fieldmark__102_2260771944"/>
            <w:bookmarkEnd w:id="16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 dry contacts for remote monitoring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66" w:name="__Fieldmark__103_2260771944"/>
            <w:bookmarkStart w:id="167" w:name="__Fieldmark__103_2260771944"/>
            <w:bookmarkEnd w:id="16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, up, down, malfunction, alar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  <w:tc>
          <w:tcPr>
            <w:tcW w:w="42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kirting lighting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68" w:name="__Fieldmark__104_2260771944"/>
            <w:bookmarkStart w:id="169" w:name="__Fieldmark__104_2260771944"/>
            <w:bookmarkEnd w:id="16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Yes, LED dot type </w:t>
            </w:r>
            <w:r>
              <w:rPr>
                <w:rFonts w:cs="Calibri Light" w:ascii="Calibri Light" w:hAnsi="Calibri Light"/>
              </w:rPr>
              <w:t>(can’t co-exist with two-rows skirting brush)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42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70" w:name="__Fieldmark__105_2260771944"/>
            <w:bookmarkStart w:id="171" w:name="__Fieldmark__105_2260771944"/>
            <w:bookmarkEnd w:id="17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, continues, LED lights with diffusor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let gap lighting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72" w:name="__Fieldmark__106_2260771944"/>
            <w:bookmarkStart w:id="173" w:name="__Fieldmark__106_2260771944"/>
            <w:bookmarkEnd w:id="17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7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alustrade lighting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74" w:name="__Fieldmark__107_2260771944"/>
            <w:bookmarkStart w:id="175" w:name="__Fieldmark__107_2260771944"/>
            <w:bookmarkEnd w:id="17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, LED ring type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andrail broken contact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76" w:name="__Fieldmark__108_2260771944"/>
            <w:bookmarkStart w:id="177" w:name="__Fieldmark__108_2260771944"/>
            <w:bookmarkEnd w:id="17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mergency stop device at the inclined section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78" w:name="__Fieldmark__109_2260771944"/>
            <w:bookmarkStart w:id="179" w:name="__Fieldmark__109_2260771944"/>
            <w:bookmarkEnd w:id="17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, required in case of L exceed 40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chine room stair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80" w:name="__Fieldmark__110_2260771944"/>
            <w:bookmarkStart w:id="181" w:name="__Fieldmark__110_2260771944"/>
            <w:bookmarkEnd w:id="18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D comb lighting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82" w:name="__Fieldmark__111_2260771944"/>
            <w:bookmarkStart w:id="183" w:name="__Fieldmark__111_2260771944"/>
            <w:bookmarkEnd w:id="18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ED traffic light </w:t>
            </w:r>
            <w:r>
              <w:rPr>
                <w:rFonts w:cs="Arial" w:ascii="Calibri Light" w:hAnsi="Calibri Light"/>
                <w:sz w:val="20"/>
                <w:szCs w:val="24"/>
              </w:rPr>
              <w:t>(required in case of auto-start)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84" w:name="__Fieldmark__112_2260771944"/>
            <w:bookmarkStart w:id="185" w:name="__Fieldmark__112_2260771944"/>
            <w:bookmarkEnd w:id="18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Each one at upper and bottom end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ble connector at truss intersection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86" w:name="__Fieldmark__113_2260771944"/>
            <w:bookmarkStart w:id="187" w:name="__Fieldmark__113_2260771944"/>
            <w:bookmarkEnd w:id="18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utside cladding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88" w:name="__Fieldmark__114_2260771944"/>
            <w:bookmarkStart w:id="189" w:name="__Fieldmark__114_2260771944"/>
            <w:bookmarkEnd w:id="18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Painted steel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90" w:name="__Fieldmark__115_2260771944"/>
            <w:bookmarkStart w:id="191" w:name="__Fieldmark__115_2260771944"/>
            <w:bookmarkEnd w:id="19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Hairline stainless steel 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.1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de(s) of cladding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92" w:name="__Fieldmark__116_2260771944"/>
            <w:bookmarkStart w:id="193" w:name="__Fieldmark__116_2260771944"/>
            <w:bookmarkEnd w:id="19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Left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94" w:name="__Fieldmark__117_2260771944"/>
            <w:bookmarkStart w:id="195" w:name="__Fieldmark__117_2260771944"/>
            <w:bookmarkEnd w:id="19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Righ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96" w:name="__Fieldmark__118_2260771944"/>
            <w:bookmarkStart w:id="197" w:name="__Fieldmark__118_2260771944"/>
            <w:bookmarkEnd w:id="19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Bottom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.2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ladding color for painted steel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98" w:name="__Fieldmark__119_2260771944"/>
            <w:bookmarkStart w:id="199" w:name="__Fieldmark__119_2260771944"/>
            <w:bookmarkEnd w:id="19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Same as truss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00" w:name="__Fieldmark__120_2260771944"/>
            <w:bookmarkStart w:id="201" w:name="__Fieldmark__120_2260771944"/>
            <w:bookmarkEnd w:id="20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Color No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Treatment of skirting panel surface: </w:t>
            </w:r>
          </w:p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with TEFLON coating 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02" w:name="__Fieldmark__122_2260771944"/>
            <w:bookmarkStart w:id="203" w:name="__Fieldmark__122_2260771944"/>
            <w:bookmarkEnd w:id="20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Transparent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04" w:name="__Fieldmark__123_2260771944"/>
            <w:bookmarkStart w:id="205" w:name="__Fieldmark__123_2260771944"/>
            <w:bookmarkEnd w:id="20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Black color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  <w:tc>
          <w:tcPr>
            <w:tcW w:w="4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kirting brush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06" w:name="__Fieldmark__124_2260771944"/>
            <w:bookmarkStart w:id="207" w:name="__Fieldmark__124_2260771944"/>
            <w:bookmarkEnd w:id="20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Yes, single row</w:t>
            </w:r>
          </w:p>
        </w:tc>
      </w:tr>
      <w:tr>
        <w:trPr>
          <w:trHeight w:val="312" w:hRule="atLeast"/>
          <w:cantSplit w:val="true"/>
        </w:trPr>
        <w:tc>
          <w:tcPr>
            <w:tcW w:w="108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>I</w:t>
            </w:r>
            <w:r>
              <w:rPr>
                <w:rFonts w:cs="Arial" w:ascii="Calibri Light" w:hAnsi="Calibri Light"/>
                <w:b/>
                <w:color w:val="006600"/>
              </w:rPr>
              <w:t>V  Optional tools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u w:val="single"/>
              </w:rPr>
            </w:pPr>
            <w:r>
              <w:rPr>
                <w:rFonts w:cs="Arial" w:ascii="Calibri Light" w:hAnsi="Calibri Light"/>
              </w:rPr>
              <w:t>Controller lifting device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08" w:name="__Fieldmark__125_2260771944"/>
            <w:bookmarkStart w:id="209" w:name="__Fieldmark__125_2260771944"/>
            <w:bookmarkEnd w:id="20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One for per unit</w:t>
            </w:r>
          </w:p>
        </w:tc>
        <w:tc>
          <w:tcPr>
            <w:tcW w:w="4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10" w:name="__Fieldmark__126_2260771944"/>
            <w:bookmarkStart w:id="211" w:name="__Fieldmark__126_2260771944"/>
            <w:bookmarkEnd w:id="21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for per order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intenance fence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12" w:name="__Fieldmark__128_2260771944"/>
            <w:bookmarkStart w:id="213" w:name="__Fieldmark__128_2260771944"/>
            <w:bookmarkEnd w:id="21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One for per unit</w:t>
            </w:r>
          </w:p>
        </w:tc>
        <w:tc>
          <w:tcPr>
            <w:tcW w:w="4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14" w:name="__Fieldmark__129_2260771944"/>
            <w:bookmarkStart w:id="215" w:name="__Fieldmark__129_2260771944"/>
            <w:bookmarkEnd w:id="21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for per order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oisting steel cable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16" w:name="__Fieldmark__131_2260771944"/>
            <w:bookmarkStart w:id="217" w:name="__Fieldmark__131_2260771944"/>
            <w:bookmarkEnd w:id="21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One for per unit</w:t>
            </w:r>
          </w:p>
        </w:tc>
        <w:tc>
          <w:tcPr>
            <w:tcW w:w="4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18" w:name="__Fieldmark__132_2260771944"/>
            <w:bookmarkStart w:id="219" w:name="__Fieldmark__132_2260771944"/>
            <w:bookmarkEnd w:id="21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for per order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*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spection handle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20" w:name="__Fieldmark__134_2260771944"/>
            <w:bookmarkStart w:id="221" w:name="__Fieldmark__134_2260771944"/>
            <w:bookmarkEnd w:id="22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One for per unit</w:t>
            </w:r>
          </w:p>
        </w:tc>
        <w:tc>
          <w:tcPr>
            <w:tcW w:w="4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22" w:name="__Fieldmark__135_2260771944"/>
            <w:bookmarkStart w:id="223" w:name="__Fieldmark__135_2260771944"/>
            <w:bookmarkEnd w:id="22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for per order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*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rtable lighting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24" w:name="__Fieldmark__137_2260771944"/>
            <w:bookmarkStart w:id="225" w:name="__Fieldmark__137_2260771944"/>
            <w:bookmarkEnd w:id="22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One for per unit</w:t>
            </w:r>
          </w:p>
        </w:tc>
        <w:tc>
          <w:tcPr>
            <w:tcW w:w="4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26" w:name="__Fieldmark__138_2260771944"/>
            <w:bookmarkStart w:id="227" w:name="__Fieldmark__138_2260771944"/>
            <w:bookmarkEnd w:id="22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for per order</w:t>
            </w:r>
          </w:p>
        </w:tc>
      </w:tr>
      <w:tr>
        <w:trPr>
          <w:trHeight w:val="312" w:hRule="atLeast"/>
          <w:cantSplit w:val="true"/>
        </w:trPr>
        <w:tc>
          <w:tcPr>
            <w:tcW w:w="1084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alibri Light" w:hAnsi="Calibri Light" w:cs="Arial"/>
                <w:b/>
                <w:b/>
                <w:color w:val="006600"/>
              </w:rPr>
            </w:pPr>
            <w:r>
              <w:rPr>
                <w:rFonts w:cs="MS Gothic;ＭＳ ゴシック" w:ascii="MS Gothic;ＭＳ ゴシック" w:hAnsi="MS Gothic;ＭＳ ゴシック"/>
                <w:b/>
                <w:color w:val="006600"/>
              </w:rPr>
              <w:t>Ⅴ</w:t>
            </w:r>
            <w:r>
              <w:rPr>
                <w:rFonts w:eastAsia="Calibri Light" w:cs="Calibri Light" w:ascii="Calibri Light" w:hAnsi="Calibri Light"/>
                <w:b/>
                <w:color w:val="006600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6600"/>
              </w:rPr>
              <w:t>Special item</w:t>
            </w:r>
          </w:p>
        </w:tc>
      </w:tr>
      <w:tr>
        <w:trPr>
          <w:trHeight w:val="863" w:hRule="atLeast"/>
          <w:cantSplit w:val="true"/>
        </w:trPr>
        <w:tc>
          <w:tcPr>
            <w:tcW w:w="1084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709" w:gutter="0" w:header="709" w:top="1949" w:footer="1117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3865</wp:posOffset>
          </wp:positionH>
          <wp:positionV relativeFrom="paragraph">
            <wp:posOffset>-257175</wp:posOffset>
          </wp:positionV>
          <wp:extent cx="7520305" cy="974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306705</wp:posOffset>
          </wp:positionV>
          <wp:extent cx="7520305" cy="1113155"/>
          <wp:effectExtent l="0" t="0" r="0" b="0"/>
          <wp:wrapNone/>
          <wp:docPr id="1" name="A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0:00Z</dcterms:created>
  <dc:creator>dede</dc:creator>
  <dc:description/>
  <cp:keywords/>
  <dc:language>en-US</dc:language>
  <cp:lastModifiedBy>Asia Schneider</cp:lastModifiedBy>
  <cp:lastPrinted>2016-06-10T19:43:00Z</cp:lastPrinted>
  <dcterms:modified xsi:type="dcterms:W3CDTF">2018-02-13T10:10:00Z</dcterms:modified>
  <cp:revision>21</cp:revision>
  <dc:subject/>
  <dc:title/>
</cp:coreProperties>
</file>