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8000"/>
          <w:kern w:val="0"/>
          <w:sz w:val="32"/>
          <w:szCs w:val="32"/>
          <w:lang w:bidi="th-TH"/>
        </w:rPr>
      </w:pPr>
      <w:r>
        <w:rPr>
          <w:rFonts w:cs="Calibri Light" w:ascii="Calibri Light" w:hAnsi="Calibri Light"/>
          <w:b/>
          <w:bCs/>
          <w:color w:val="008000"/>
          <w:sz w:val="32"/>
          <w:szCs w:val="32"/>
          <w:lang w:val="vi-VN"/>
        </w:rPr>
        <w:t>TECHNICAL SPECIFICATION</w:t>
      </w:r>
      <w:r>
        <w:rPr>
          <w:rFonts w:cs="Calibri Light" w:ascii="Calibri Light" w:hAnsi="Calibri Light"/>
          <w:b/>
          <w:bCs/>
          <w:color w:val="008000"/>
          <w:sz w:val="32"/>
          <w:szCs w:val="32"/>
        </w:rPr>
        <w:t xml:space="preserve"> FOR HOME ELEVATOR</w:t>
      </w:r>
    </w:p>
    <w:p>
      <w:pPr>
        <w:pStyle w:val="Normal"/>
        <w:rPr>
          <w:rFonts w:ascii="Calibri Light" w:hAnsi="Calibri Light" w:cs="Calibri Light"/>
          <w:b/>
          <w:b/>
          <w:bCs/>
          <w:color w:val="008000"/>
          <w:kern w:val="0"/>
          <w:sz w:val="16"/>
          <w:szCs w:val="16"/>
          <w:lang w:val="en-CA" w:bidi="th-TH"/>
        </w:rPr>
      </w:pPr>
      <w:r>
        <w:rPr>
          <w:rFonts w:cs="Calibri Light" w:ascii="Calibri Light" w:hAnsi="Calibri Light"/>
          <w:b/>
          <w:bCs/>
          <w:color w:val="008000"/>
          <w:kern w:val="0"/>
          <w:sz w:val="16"/>
          <w:szCs w:val="16"/>
          <w:lang w:val="en-CA" w:bidi="th-TH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color w:val="0000FF"/>
        </w:rPr>
        <w:t xml:space="preserve">* Please mark x in  </w:t>
      </w:r>
      <w:r>
        <w:rPr>
          <w:rFonts w:cs="Calibri Light" w:ascii="Wingdings" w:hAnsi="Wingdings"/>
          <w:color w:val="0000FF"/>
        </w:rPr>
        <w:fldChar w:fldCharType="begin"/>
      </w:r>
      <w:r>
        <w:rPr>
          <w:rFonts w:cs="Calibri Light" w:ascii="Wingdings" w:hAnsi="Wingdings"/>
          <w:color w:val="0000FF"/>
        </w:rPr>
        <w:instrText xml:space="preserve"> MACROBUTTON CheckIt </w:instrText>
      </w:r>
      <w:r>
        <w:rPr>
          <w:rFonts w:cs="Calibri Light" w:ascii="Wingdings" w:hAnsi="Wingdings"/>
          <w:color w:val="0000FF"/>
        </w:rPr>
        <w:fldChar w:fldCharType="separate"/>
      </w:r>
      <w:r>
        <w:rPr>
          <w:rFonts w:cs="Calibri Light" w:ascii="Wingdings" w:hAnsi="Wingdings"/>
          <w:color w:val="0000FF"/>
        </w:rPr>
        <w:t></w:t>
      </w:r>
      <w:r>
        <w:rPr>
          <w:rFonts w:cs="Calibri Light" w:ascii="Wingdings" w:hAnsi="Wingdings"/>
          <w:color w:val="0000FF"/>
        </w:rPr>
        <w:fldChar w:fldCharType="end"/>
      </w:r>
      <w:r>
        <w:rPr>
          <w:rFonts w:cs="Calibri Light" w:ascii="Calibri Light" w:hAnsi="Calibri Light"/>
          <w:i/>
          <w:iCs/>
          <w:color w:val="0000FF"/>
        </w:rPr>
        <w:t xml:space="preserve">  for item required and fill in every items to avoid any mistakes.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"/>
        <w:gridCol w:w="2485"/>
        <w:gridCol w:w="202"/>
        <w:gridCol w:w="567"/>
        <w:gridCol w:w="426"/>
        <w:gridCol w:w="992"/>
        <w:gridCol w:w="283"/>
        <w:gridCol w:w="11"/>
        <w:gridCol w:w="273"/>
        <w:gridCol w:w="1146"/>
        <w:gridCol w:w="849"/>
        <w:gridCol w:w="1685"/>
        <w:gridCol w:w="1012"/>
      </w:tblGrid>
      <w:tr>
        <w:trPr>
          <w:trHeight w:val="312" w:hRule="atLeast"/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uyer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ontract No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User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Name of project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stallation site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Project Code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Quantity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6600"/>
              </w:rPr>
              <w:t>Ⅰ</w:t>
            </w:r>
            <w:r>
              <w:rPr>
                <w:rFonts w:eastAsia="Calibri Light" w:cs="Calibri Light" w:ascii="Calibri Light" w:hAnsi="Calibri Light"/>
                <w:b/>
                <w:color w:val="00660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00"/>
              </w:rPr>
              <w:t>Basic specification: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Capacity (kg)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934916698"/>
            <w:bookmarkStart w:id="1" w:name="__Fieldmark__7_293491669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</w:rPr>
              <w:t xml:space="preserve"> 320</w:t>
            </w:r>
            <w:bookmarkStart w:id="2" w:name="Check2"/>
            <w:r>
              <w:rPr>
                <w:rFonts w:cs="Calibri Light" w:ascii="Calibri Light" w:hAnsi="Calibri Light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2934916698"/>
            <w:bookmarkStart w:id="4" w:name="__Fieldmark__8_2934916698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Calibri Light" w:ascii="Calibri Light" w:hAnsi="Calibri Light"/>
              </w:rPr>
              <w:t xml:space="preserve"> 400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2934916698"/>
            <w:bookmarkStart w:id="6" w:name="__Fieldmark__9_2934916698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ed (m/s)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heck7"/>
            <w:bookmarkStart w:id="8" w:name="__Fieldmark__11_2934916698"/>
            <w:bookmarkStart w:id="9" w:name="__Fieldmark__11_2934916698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>
                <w:rFonts w:cs="Calibri Light" w:ascii="Calibri Light" w:hAnsi="Calibri Light"/>
              </w:rPr>
              <w:t xml:space="preserve"> 0.4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ive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VVF Closed Loop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 Group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934916698"/>
            <w:bookmarkStart w:id="11" w:name="__Fieldmark__12_293491669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</w:rPr>
              <w:t>Simplex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" w:name="__Fieldmark__13_2934916698"/>
            <w:bookmarkStart w:id="13" w:name="__Fieldmark__13_2934916698"/>
            <w:bookmarkEnd w:id="1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Duplex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Motion control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*Describe in VIII  Functions No.80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ps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Floors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>Openings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Serving floors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Car Entrances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wer voltage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17_2934916698"/>
            <w:bookmarkStart w:id="15" w:name="__Fieldmark__17_2934916698"/>
            <w:bookmarkEnd w:id="1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220V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18_2934916698"/>
            <w:bookmarkStart w:id="17" w:name="__Fieldmark__18_2934916698"/>
            <w:bookmarkEnd w:id="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380V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ghting voltage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934916698"/>
            <w:bookmarkStart w:id="19" w:name="__Fieldmark__19_293491669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</w:rPr>
              <w:t xml:space="preserve"> 220V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equency: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934916698"/>
            <w:bookmarkStart w:id="21" w:name="__Fieldmark__20_293491669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</w:rPr>
              <w:t xml:space="preserve"> 50HZ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Machine room location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chine room less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Counterweight/Piston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21_2934916698"/>
            <w:bookmarkStart w:id="23" w:name="__Fieldmark__21_2934916698"/>
            <w:bookmarkEnd w:id="2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Fillers weight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afety gear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Progressive for car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oping system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2:1</w:t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II  Shaft: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haft construction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4" w:name="__Fieldmark__22_2934916698"/>
            <w:bookmarkStart w:id="25" w:name="__Fieldmark__22_2934916698"/>
            <w:bookmarkEnd w:id="2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Concrete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6" w:name="__Fieldmark__23_2934916698"/>
            <w:bookmarkStart w:id="27" w:name="__Fieldmark__23_2934916698"/>
            <w:bookmarkEnd w:id="2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Others (i.e Steel Structure)</w:t>
            </w:r>
            <w:r/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lear dimensions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 xml:space="preserve">W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mm * 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vel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M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it depth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mm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verhead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mm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loor to floor distance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≥</w:t>
            </w:r>
            <w:r>
              <w:rPr>
                <w:rFonts w:cs="Arial" w:ascii="Calibri Light" w:hAnsi="Calibri Light"/>
              </w:rPr>
              <w:t>2700 mm</w:t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III  Car: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r logo on COP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ovide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r Dimensions (mm*mm)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8" w:name="__Fieldmark__30_2934916698"/>
            <w:bookmarkStart w:id="29" w:name="__Fieldmark__30_2934916698"/>
            <w:bookmarkEnd w:id="2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900 * 1200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color w:val="006600"/>
                <w:sz w:val="12"/>
                <w:szCs w:val="12"/>
              </w:rPr>
              <w:t>(320 KG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30" w:name="__Fieldmark__31_2934916698"/>
            <w:bookmarkStart w:id="31" w:name="__Fieldmark__31_2934916698"/>
            <w:bookmarkEnd w:id="3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1000 * 1250</w:t>
            </w:r>
            <w:r>
              <w:rPr>
                <w:rFonts w:cs="Arial" w:ascii="Calibri Light" w:hAnsi="Calibri Light"/>
                <w:color w:val="006600"/>
                <w:sz w:val="12"/>
                <w:szCs w:val="12"/>
              </w:rPr>
              <w:t xml:space="preserve"> (400 KG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32" w:name="__Fieldmark__32_2934916698"/>
            <w:bookmarkStart w:id="33" w:name="__Fieldmark__32_2934916698"/>
            <w:bookmarkEnd w:id="3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*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r clear height (mm)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34" w:name="__Fieldmark__35_2934916698"/>
            <w:bookmarkStart w:id="35" w:name="__Fieldmark__35_2934916698"/>
            <w:bookmarkEnd w:id="3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2200</w:t>
            </w:r>
            <w:r>
              <w:rPr>
                <w:rFonts w:cs="Arial" w:ascii="Calibri Light" w:hAnsi="Calibri Light"/>
                <w:sz w:val="14"/>
                <w:szCs w:val="14"/>
              </w:rPr>
              <w:t xml:space="preserve">  </w:t>
            </w:r>
            <w:r>
              <w:rPr>
                <w:rFonts w:cs="Arial" w:ascii="Calibri Light" w:hAnsi="Calibri Light"/>
                <w:color w:val="006600"/>
                <w:sz w:val="14"/>
                <w:szCs w:val="14"/>
              </w:rPr>
              <w:t>(without false ceiling)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36" w:name="__Fieldmark__36_2934916698"/>
            <w:bookmarkStart w:id="37" w:name="__Fieldmark__36_2934916698"/>
            <w:bookmarkEnd w:id="3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2300</w:t>
            </w:r>
            <w:r/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r Ceiling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38" w:name="__Fieldmark__38_2934916698"/>
            <w:bookmarkStart w:id="39" w:name="__Fieldmark__38_2934916698"/>
            <w:bookmarkEnd w:id="3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Provide ( Typ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TO BE CHOSEN LATER</w: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ghting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40" w:name="__Fieldmark__40_2934916698"/>
            <w:bookmarkStart w:id="41" w:name="__Fieldmark__40_2934916698"/>
            <w:bookmarkEnd w:id="4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LED 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r Flooring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42" w:name="__Fieldmark__41_2934916698"/>
            <w:bookmarkStart w:id="43" w:name="__Fieldmark__41_2934916698"/>
            <w:bookmarkEnd w:id="4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Provide ( Typ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PVC (TO BE CHOSEN LATER)</w: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)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andrail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44" w:name="__Fieldmark__43_2934916698"/>
            <w:bookmarkStart w:id="45" w:name="__Fieldmark__43_2934916698"/>
            <w:bookmarkEnd w:id="4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No Provide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46" w:name="__Fieldmark__44_2934916698"/>
            <w:bookmarkStart w:id="47" w:name="__Fieldmark__44_2934916698"/>
            <w:bookmarkEnd w:id="4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Provide in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3</w: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Side(s)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rror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48" w:name="__Fieldmark__46_2934916698"/>
            <w:bookmarkStart w:id="49" w:name="__Fieldmark__46_2934916698"/>
            <w:bookmarkEnd w:id="4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No provid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50" w:name="__Fieldmark__47_2934916698"/>
            <w:bookmarkStart w:id="51" w:name="__Fieldmark__47_2934916698"/>
            <w:bookmarkEnd w:id="5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Provide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r wall finishing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52" w:name="__Fieldmark__48_2934916698"/>
            <w:bookmarkStart w:id="53" w:name="__Fieldmark__48_2934916698"/>
            <w:bookmarkEnd w:id="5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Hairline stainless steel </w:t>
            </w:r>
            <w:r>
              <w:rPr>
                <w:rFonts w:cs="Arial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54" w:name="__Fieldmark__49_2934916698"/>
            <w:bookmarkStart w:id="55" w:name="__Fieldmark__49_2934916698"/>
            <w:bookmarkEnd w:id="5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Others (Please specify)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IV  Car Operate Panel: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COP face plate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</w:rPr>
              <w:t>Stainless steel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highlight w:val="yellow"/>
                <w:lang w:eastAsia="en-US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*</w:t>
            </w:r>
            <w:r>
              <w:rPr>
                <w:rFonts w:ascii="Calibri Light" w:hAnsi="Calibri Light" w:cs="Arial"/>
              </w:rPr>
              <w:t>：</w:t>
            </w:r>
            <w:r>
              <w:rPr>
                <w:rFonts w:cs="Arial" w:ascii="Calibri Light" w:hAnsi="Calibri Light"/>
              </w:rPr>
              <w:t>human interface option specification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or close button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*Describe in VIII  Functions No.72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sition direction indicator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*Describe in VIII  Functions No.84</w:t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V  Car Door: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or operator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VVF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or safety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*Describe in VIII  Functions No.85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or finishing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56" w:name="__Fieldmark__51_2934916698"/>
            <w:bookmarkStart w:id="57" w:name="__Fieldmark__51_2934916698"/>
            <w:bookmarkEnd w:id="5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Hairline Stainless steel </w:t>
            </w:r>
            <w:r>
              <w:rPr>
                <w:rFonts w:cs="Arial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58" w:name="__Fieldmark__52_2934916698"/>
            <w:bookmarkStart w:id="59" w:name="__Fieldmark__52_2934916698"/>
            <w:bookmarkEnd w:id="5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Others (Please specify)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VI  Landing Door: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or type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60" w:name="__Fieldmark__54_2934916698"/>
            <w:bookmarkStart w:id="61" w:name="__Fieldmark__54_2934916698"/>
            <w:bookmarkEnd w:id="6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Side Opening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62" w:name="__Fieldmark__55_2934916698"/>
            <w:bookmarkStart w:id="63" w:name="__Fieldmark__55_2934916698"/>
            <w:bookmarkEnd w:id="6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Center Opening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64" w:name="__Fieldmark__56_2934916698"/>
            <w:bookmarkStart w:id="65" w:name="__Fieldmark__56_2934916698"/>
            <w:bookmarkEnd w:id="6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Automatic </w:t>
            </w:r>
            <w:r>
              <w:rPr>
                <w:rFonts w:cs="Arial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66" w:name="__Fieldmark__57_2934916698"/>
            <w:bookmarkStart w:id="67" w:name="__Fieldmark__57_2934916698"/>
            <w:bookmarkEnd w:id="6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Manual (Swing Door)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imensions (mm*mm)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68" w:name="__Fieldmark__58_2934916698"/>
            <w:bookmarkStart w:id="69" w:name="__Fieldmark__58_2934916698"/>
            <w:bookmarkEnd w:id="6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800 * 2000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70" w:name="__Fieldmark__59_2934916698"/>
            <w:bookmarkStart w:id="71" w:name="__Fieldmark__59_2934916698"/>
            <w:bookmarkEnd w:id="7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*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</w:rPr>
            </w:r>
            <w:r>
              <w:rPr>
                <w:u w:val="single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nels at main floor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72" w:name="__Fieldmark__62_2934916698"/>
            <w:bookmarkStart w:id="73" w:name="__Fieldmark__62_2934916698"/>
            <w:bookmarkEnd w:id="7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Hairline Stainless steel </w:t>
            </w:r>
            <w:r>
              <w:rPr>
                <w:rFonts w:cs="Arial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74" w:name="__Fieldmark__63_2934916698"/>
            <w:bookmarkStart w:id="75" w:name="__Fieldmark__63_2934916698"/>
            <w:bookmarkEnd w:id="75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Others (Please specify)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nels at other floors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76" w:name="__Fieldmark__65_2934916698"/>
            <w:bookmarkStart w:id="77" w:name="__Fieldmark__65_2934916698"/>
            <w:bookmarkEnd w:id="77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Hairline Stainless steel </w:t>
            </w:r>
            <w:r>
              <w:rPr>
                <w:rFonts w:cs="Arial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78" w:name="__Fieldmark__66_2934916698"/>
            <w:bookmarkStart w:id="79" w:name="__Fieldmark__66_2934916698"/>
            <w:bookmarkEnd w:id="79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Others (Please specify)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amb at main floor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80" w:name="__Fieldmark__68_2934916698"/>
            <w:bookmarkStart w:id="81" w:name="__Fieldmark__68_2934916698"/>
            <w:bookmarkEnd w:id="8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Hairline Stainless steel, narrow jamb 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amb at other floors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82" w:name="__Fieldmark__69_2934916698"/>
            <w:bookmarkStart w:id="83" w:name="__Fieldmark__69_2934916698"/>
            <w:bookmarkEnd w:id="83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 Hairline Stainless steel, narrow jamb</w:t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VII  Landing Fixtures: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&amp;HB face plate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airline Stainless steel </w:t>
            </w:r>
            <w:r>
              <w:rPr>
                <w:rFonts w:cs="Arial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eman switch(separate)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*Describe in VIII  Functions No.62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cking key switch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*Describe in VIII  Functions No.69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sition direction indicator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*Describe in VIII  Functions No.83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cator position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*Describe in VIII  Functions No.82</w:t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I  Functions: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No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Standar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No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Fun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Standard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rectly leve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84" w:name="__Fieldmark__70_2934916698"/>
            <w:bookmarkStart w:id="85" w:name="__Fieldmark__70_2934916698"/>
            <w:bookmarkEnd w:id="85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timum travel curv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86" w:name="__Fieldmark__71_2934916698"/>
            <w:bookmarkStart w:id="87" w:name="__Fieldmark__71_2934916698"/>
            <w:bookmarkEnd w:id="87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tor self-tu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88" w:name="__Fieldmark__72_2934916698"/>
            <w:bookmarkStart w:id="89" w:name="__Fieldmark__72_2934916698"/>
            <w:bookmarkEnd w:id="89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istway self-learn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90" w:name="__Fieldmark__73_2934916698"/>
            <w:bookmarkStart w:id="91" w:name="__Fieldmark__73_2934916698"/>
            <w:bookmarkEnd w:id="91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KaiTi_GB2312" w:cs="Arial" w:ascii="Calibri Light" w:hAnsi="Calibri Light"/>
              </w:rPr>
              <w:t>Auto-restart after power fail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92" w:name="__Fieldmark__74_2934916698"/>
            <w:bookmarkStart w:id="93" w:name="__Fieldmark__74_2934916698"/>
            <w:bookmarkEnd w:id="93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rfloor height self-learn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94" w:name="__Fieldmark__75_2934916698"/>
            <w:bookmarkStart w:id="95" w:name="__Fieldmark__75_2934916698"/>
            <w:bookmarkEnd w:id="95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 location adjusted automatica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96" w:name="__Fieldmark__76_2934916698"/>
            <w:bookmarkStart w:id="97" w:name="__Fieldmark__76_2934916698"/>
            <w:bookmarkEnd w:id="97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ad compensat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98" w:name="__Fieldmark__77_2934916698"/>
            <w:bookmarkStart w:id="99" w:name="__Fieldmark__77_2934916698"/>
            <w:bookmarkEnd w:id="99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vel Cou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00" w:name="__Fieldmark__78_2934916698"/>
            <w:bookmarkStart w:id="101" w:name="__Fieldmark__78_2934916698"/>
            <w:bookmarkEnd w:id="101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vel tim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02" w:name="__Fieldmark__79_2934916698"/>
            <w:bookmarkStart w:id="103" w:name="__Fieldmark__79_2934916698"/>
            <w:bookmarkEnd w:id="103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ver voltage 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04" w:name="__Fieldmark__80_2934916698"/>
            <w:bookmarkStart w:id="105" w:name="__Fieldmark__80_2934916698"/>
            <w:bookmarkEnd w:id="105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hase trip prote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06" w:name="__Fieldmark__81_2934916698"/>
            <w:bookmarkStart w:id="107" w:name="__Fieldmark__81_2934916698"/>
            <w:bookmarkEnd w:id="107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ver current 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08" w:name="__Fieldmark__82_2934916698"/>
            <w:bookmarkStart w:id="109" w:name="__Fieldmark__82_2934916698"/>
            <w:bookmarkEnd w:id="109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ver heat prote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0" w:name="__Fieldmark__83_2934916698"/>
            <w:bookmarkStart w:id="111" w:name="__Fieldmark__83_2934916698"/>
            <w:bookmarkEnd w:id="111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coder trip 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2" w:name="__Fieldmark__84_2934916698"/>
            <w:bookmarkStart w:id="113" w:name="__Fieldmark__84_2934916698"/>
            <w:bookmarkEnd w:id="113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act adhered prote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4" w:name="__Fieldmark__85_2934916698"/>
            <w:bookmarkStart w:id="115" w:name="__Fieldmark__85_2934916698"/>
            <w:bookmarkEnd w:id="115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idirectional over speed 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6" w:name="__Fieldmark__86_2934916698"/>
            <w:bookmarkStart w:id="117" w:name="__Fieldmark__86_2934916698"/>
            <w:bookmarkEnd w:id="117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versal prote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18" w:name="__Fieldmark__87_2934916698"/>
            <w:bookmarkStart w:id="119" w:name="__Fieldmark__87_2934916698"/>
            <w:bookmarkEnd w:id="119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vel over time 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0" w:name="__Fieldmark__88_2934916698"/>
            <w:bookmarkStart w:id="121" w:name="__Fieldmark__88_2934916698"/>
            <w:bookmarkEnd w:id="121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KaiTi_GB2312" w:cs="Arial" w:ascii="Calibri Light" w:hAnsi="Calibri Light"/>
                <w:bCs/>
                <w:color w:val="000000"/>
              </w:rPr>
              <w:t>Final terminal prote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2" w:name="__Fieldmark__89_2934916698"/>
            <w:bookmarkStart w:id="123" w:name="__Fieldmark__89_2934916698"/>
            <w:bookmarkEnd w:id="123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ver load 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4" w:name="__Fieldmark__90_2934916698"/>
            <w:bookmarkStart w:id="125" w:name="__Fieldmark__90_2934916698"/>
            <w:bookmarkEnd w:id="125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Anti-door lock bridg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6" w:name="__Fieldmark__91_2934916698"/>
            <w:bookmarkStart w:id="127" w:name="__Fieldmark__91_2934916698"/>
            <w:bookmarkEnd w:id="127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KaiTi_GB2312" w:cs="Arial" w:ascii="Calibri Light" w:hAnsi="Calibri Light"/>
                <w:bCs/>
                <w:color w:val="000000"/>
              </w:rPr>
              <w:t>Car call cance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28" w:name="__Fieldmark__92_2934916698"/>
            <w:bookmarkStart w:id="129" w:name="__Fieldmark__92_2934916698"/>
            <w:bookmarkEnd w:id="129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matic by-pass hall call while full loa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0" w:name="__Fieldmark__93_2934916698"/>
            <w:bookmarkStart w:id="131" w:name="__Fieldmark__93_2934916698"/>
            <w:bookmarkEnd w:id="131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KaiTi_GB2312" w:cs="Arial" w:ascii="Calibri Light" w:hAnsi="Calibri Light"/>
                <w:bCs/>
                <w:color w:val="000000"/>
              </w:rPr>
              <w:t>Level for self-hel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2" w:name="__Fieldmark__94_2934916698"/>
            <w:bookmarkStart w:id="133" w:name="__Fieldmark__94_2934916698"/>
            <w:bookmarkEnd w:id="133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vel to next floor when open door tri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4" w:name="__Fieldmark__95_2934916698"/>
            <w:bookmarkStart w:id="135" w:name="__Fieldmark__95_2934916698"/>
            <w:bookmarkEnd w:id="135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legal area stop al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6" w:name="__Fieldmark__96_2934916698"/>
            <w:bookmarkStart w:id="137" w:name="__Fieldmark__96_2934916698"/>
            <w:bookmarkEnd w:id="137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KaiTi_GB2312" w:cs="Arial" w:ascii="Calibri Light" w:hAnsi="Calibri Light"/>
              </w:rPr>
              <w:t>Emergency illumination in ca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38" w:name="__Fieldmark__97_2934916698"/>
            <w:bookmarkStart w:id="139" w:name="__Fieldmark__97_2934916698"/>
            <w:bookmarkEnd w:id="139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ip rec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0" w:name="__Fieldmark__98_2934916698"/>
            <w:bookmarkStart w:id="141" w:name="__Fieldmark__98_2934916698"/>
            <w:bookmarkEnd w:id="141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ergency alar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2" w:name="__Fieldmark__99_2934916698"/>
            <w:bookmarkStart w:id="143" w:name="__Fieldmark__99_2934916698"/>
            <w:bookmarkEnd w:id="143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1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matic car 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4" w:name="__Fieldmark__100_2934916698"/>
            <w:bookmarkStart w:id="145" w:name="__Fieldmark__100_2934916698"/>
            <w:bookmarkEnd w:id="145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matic car light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6" w:name="__Fieldmark__101_2934916698"/>
            <w:bookmarkStart w:id="147" w:name="__Fieldmark__101_2934916698"/>
            <w:bookmarkEnd w:id="147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3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e return feedb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48" w:name="__Fieldmark__102_2934916698"/>
            <w:bookmarkStart w:id="149" w:name="__Fieldmark__102_2934916698"/>
            <w:bookmarkEnd w:id="149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4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ttable landing numb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50" w:name="__Fieldmark__103_2934916698"/>
            <w:bookmarkStart w:id="151" w:name="__Fieldmark__103_2934916698"/>
            <w:bookmarkEnd w:id="151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5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matic parking at floor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1</w: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52" w:name="__Fieldmark__105_2934916698"/>
            <w:bookmarkStart w:id="153" w:name="__Fieldmark__105_2934916698"/>
            <w:bookmarkEnd w:id="153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D (Automatic Rescue Devic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154" w:name="__Fieldmark__106_2934916698"/>
            <w:bookmarkStart w:id="155" w:name="__Fieldmark__106_2934916698"/>
            <w:bookmarkEnd w:id="155"/>
            <w:r/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6600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</w:rPr>
              <w:t>No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6600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Option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6600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</w:rPr>
              <w:t>No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6600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</w:rPr>
              <w:t>Fun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Optional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7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nually car ligh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6" w:name="__Fieldmark__107_2934916698"/>
            <w:bookmarkStart w:id="157" w:name="__Fieldmark__107_2934916698"/>
            <w:bookmarkEnd w:id="15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or open holding butt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58" w:name="__Fieldmark__108_2934916698"/>
            <w:bookmarkStart w:id="159" w:name="__Fieldmark__108_2934916698"/>
            <w:bookmarkEnd w:id="15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ttable door open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0" w:name="__Fieldmark__109_2934916698"/>
            <w:bookmarkStart w:id="161" w:name="__Fieldmark__109_2934916698"/>
            <w:bookmarkEnd w:id="16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6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TSong;Arial Unicode MS" w:cs="Arial" w:ascii="Calibri Light" w:hAnsi="Calibri Light"/>
                <w:color w:val="000000"/>
              </w:rPr>
              <w:t>Automatic by-pass jammed hall butt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2" w:name="__Fieldmark__110_2934916698"/>
            <w:bookmarkStart w:id="163" w:name="__Fieldmark__110_2934916698"/>
            <w:bookmarkEnd w:id="16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7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ll call cance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4" w:name="__Fieldmark__111_2934916698"/>
            <w:bookmarkStart w:id="165" w:name="__Fieldmark__111_2934916698"/>
            <w:bookmarkEnd w:id="16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9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rival gong in ca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6" w:name="__Fieldmark__112_2934916698"/>
            <w:bookmarkStart w:id="167" w:name="__Fieldmark__112_2934916698"/>
            <w:bookmarkEnd w:id="16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rival gong at h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8" w:name="__Fieldmark__113_2934916698"/>
            <w:bookmarkStart w:id="169" w:name="__Fieldmark__113_2934916698"/>
            <w:bookmarkEnd w:id="16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5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Hall door lock double chec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70" w:name="__Fieldmark__114_2934916698"/>
            <w:bookmarkStart w:id="171" w:name="__Fieldmark__114_2934916698"/>
            <w:bookmarkEnd w:id="17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7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deo cable in traveling 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72" w:name="__Fieldmark__115_2934916698"/>
            <w:bookmarkStart w:id="173" w:name="__Fieldmark__115_2934916698"/>
            <w:bookmarkEnd w:id="17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dio cable in traveling cab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74" w:name="__Fieldmark__116_2934916698"/>
            <w:bookmarkStart w:id="175" w:name="__Fieldmark__116_2934916698"/>
            <w:bookmarkEnd w:id="17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9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 xml:space="preserve">Fire return by </w:t>
            </w:r>
            <w:r>
              <w:rPr>
                <w:rFonts w:eastAsia="KaiTi_GB2312" w:cs="Arial" w:ascii="Calibri Light" w:hAnsi="Calibri Light"/>
                <w:bCs/>
              </w:rPr>
              <w:t>building fire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76" w:name="__Fieldmark__117_2934916698"/>
            <w:bookmarkStart w:id="177" w:name="__Fieldmark__117_2934916698"/>
            <w:bookmarkEnd w:id="17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1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KaiTi_GB2312" w:cs="Arial"/>
                <w:bCs/>
              </w:rPr>
            </w:pPr>
            <w:r>
              <w:rPr>
                <w:rFonts w:eastAsia="KaiTi_GB2312" w:cs="Arial" w:ascii="Calibri Light" w:hAnsi="Calibri Light"/>
                <w:bCs/>
              </w:rPr>
              <w:t xml:space="preserve">Hall lantern: Typ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</w:rPr>
              <w:t xml:space="preserve">,  </w:t>
            </w:r>
            <w:r>
              <w:rPr>
                <w:rFonts w:eastAsia="KaiTi_GB2312" w:cs="Arial" w:ascii="Calibri Light" w:hAnsi="Calibri Light"/>
                <w:bCs/>
              </w:rPr>
              <w:t>Floors: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78" w:name="__Fieldmark__120_2934916698"/>
            <w:bookmarkStart w:id="179" w:name="__Fieldmark__120_2934916698"/>
            <w:bookmarkEnd w:id="17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Check door lock bridge before exit inspe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0" w:name="__Fieldmark__121_2934916698"/>
            <w:bookmarkStart w:id="181" w:name="__Fieldmark__121_2934916698"/>
            <w:bookmarkEnd w:id="18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4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Hoistway trunk :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2" w:name="__Fieldmark__122_2934916698"/>
            <w:bookmarkStart w:id="183" w:name="__Fieldmark__122_2934916698"/>
            <w:bookmarkEnd w:id="18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Plastic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4" w:name="__Fieldmark__123_2934916698"/>
            <w:bookmarkStart w:id="185" w:name="__Fieldmark__123_2934916698"/>
            <w:bookmarkEnd w:id="18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me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6" w:name="__Fieldmark__124_2934916698"/>
            <w:bookmarkStart w:id="187" w:name="__Fieldmark__124_2934916698"/>
            <w:bookmarkEnd w:id="18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7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r call cance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8" w:name="__Fieldmark__125_2934916698"/>
            <w:bookmarkStart w:id="189" w:name="__Fieldmark__125_2934916698"/>
            <w:bookmarkEnd w:id="18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 fan manually contro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90" w:name="__Fieldmark__126_2934916698"/>
            <w:bookmarkStart w:id="191" w:name="__Fieldmark__126_2934916698"/>
            <w:bookmarkEnd w:id="19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9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rking key switch : Landing</w:t>
            </w:r>
            <w:r>
              <w:rPr>
                <w:rFonts w:cs="Arial" w:ascii="Calibri Light" w:hAnsi="Calibri Light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92" w:name="__Fieldmark__127_2934916698"/>
            <w:bookmarkStart w:id="193" w:name="__Fieldmark__127_2934916698"/>
            <w:bookmarkEnd w:id="19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e return (Phase I),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ain landing</w:t>
            </w:r>
            <w:r>
              <w:rPr>
                <w:rFonts w:cs="Calibri Light" w:ascii="Calibri Light" w:hAnsi="Calibri Light"/>
                <w:u w:val="single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94" w:name="__Fieldmark__128_2934916698"/>
            <w:bookmarkStart w:id="195" w:name="__Fieldmark__128_2934916698"/>
            <w:bookmarkEnd w:id="19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1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oistway ligh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96" w:name="__Fieldmark__129_2934916698"/>
            <w:bookmarkStart w:id="197" w:name="__Fieldmark__129_2934916698"/>
            <w:bookmarkEnd w:id="19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lose door butt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98" w:name="__Fieldmark__130_2934916698"/>
            <w:bookmarkStart w:id="199" w:name="__Fieldmark__130_2934916698"/>
            <w:bookmarkEnd w:id="19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No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Function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Standard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6600"/>
              </w:rPr>
            </w:pPr>
            <w:r>
              <w:rPr>
                <w:rFonts w:cs="Calibri Light" w:ascii="Calibri Light" w:hAnsi="Calibri Light"/>
                <w:b/>
                <w:color w:val="006600"/>
              </w:rPr>
              <w:t>Optional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lective collective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0" w:name="__Fieldmark__131_2934916698"/>
            <w:bookmarkStart w:id="201" w:name="__Fieldmark__131_2934916698"/>
            <w:bookmarkEnd w:id="20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Down collectiv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2" w:name="__Fieldmark__132_2934916698"/>
            <w:bookmarkStart w:id="203" w:name="__Fieldmark__132_2934916698"/>
            <w:bookmarkEnd w:id="20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Full collective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2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6600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</w:rPr>
              <w:t>Location of floor indicator in hall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660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  <w:lang w:eastAsia="en-U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4" w:name="__Fieldmark__133_2934916698"/>
            <w:bookmarkStart w:id="205" w:name="__Fieldmark__133_2934916698"/>
            <w:bookmarkEnd w:id="20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With hall button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color w:val="006600"/>
                <w:sz w:val="12"/>
                <w:szCs w:val="12"/>
              </w:rPr>
              <w:t>(standard)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6" w:name="__Fieldmark__134_2934916698"/>
            <w:bookmarkStart w:id="207" w:name="__Fieldmark__134_2934916698"/>
            <w:bookmarkEnd w:id="20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Above hall doors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8" w:name="__Fieldmark__135_2934916698"/>
            <w:bookmarkStart w:id="209" w:name="__Fieldmark__135_2934916698"/>
            <w:bookmarkEnd w:id="20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 floor indicator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drawing>
                <wp:inline distT="0" distB="0" distL="0" distR="0">
                  <wp:extent cx="476885" cy="17202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" r="-3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Calibri Light" w:hAnsi="Calibri Light" w:cs="Arial"/>
                <w:b/>
                <w:b/>
                <w:bCs/>
                <w:lang w:val="en-US" w:eastAsia="en-US" w:bidi="th-TH"/>
              </w:rPr>
            </w:pPr>
            <w:r>
              <w:rPr>
                <w:rFonts w:cs="Arial" w:ascii="Calibri Light" w:hAnsi="Calibri Light"/>
                <w:b/>
                <w:bCs/>
                <w:lang w:val="en-US" w:eastAsia="en-US" w:bidi="th-TH"/>
              </w:rPr>
              <w:drawing>
                <wp:inline distT="0" distB="0" distL="0" distR="0">
                  <wp:extent cx="1038225" cy="5302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8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lang w:val="en-US" w:eastAsia="en-US" w:bidi="th-TH"/>
              </w:rPr>
              <w:drawing>
                <wp:inline distT="0" distB="0" distL="0" distR="0">
                  <wp:extent cx="496570" cy="106743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lang w:val="en-US" w:eastAsia="en-US" w:bidi="th-TH"/>
              </w:rPr>
              <w:drawing>
                <wp:inline distT="0" distB="0" distL="0" distR="0">
                  <wp:extent cx="629285" cy="135128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3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Floor Indicator in hall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10" w:name="__Fieldmark__136_2934916698"/>
            <w:bookmarkStart w:id="211" w:name="__Fieldmark__136_2934916698"/>
            <w:bookmarkEnd w:id="21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Dot-matrix LED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12" w:name="__Fieldmark__137_2934916698"/>
            <w:bookmarkStart w:id="213" w:name="__Fieldmark__137_2934916698"/>
            <w:bookmarkEnd w:id="21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Blue segment LCD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w w:val="1"/>
                <w:shd w:fill="000000" w:val="clear"/>
                <w:lang w:val="en-US" w:bidi="en-US"/>
              </w:rPr>
            </w:pPr>
            <w:r>
              <w:rPr>
                <w:rFonts w:cs="Calibri Light" w:ascii="Calibri Light" w:hAnsi="Calibri Light"/>
                <w:lang w:val="en-US" w:eastAsia="en-US" w:bidi="th-TH"/>
              </w:rPr>
              <w:drawing>
                <wp:inline distT="0" distB="0" distL="0" distR="0">
                  <wp:extent cx="1134745" cy="17335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  <w:w w:val="1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0000"/>
                <w:w w:val="1"/>
                <w:shd w:fill="000000" w:val="clear"/>
                <w:lang w:bidi="en-US"/>
              </w:rPr>
              <w:t xml:space="preserve">  </w:t>
            </w:r>
            <w:r>
              <w:rPr>
                <w:rFonts w:eastAsia="Calibri Light" w:cs="Calibri Light" w:ascii="Calibri Light" w:hAnsi="Calibri Light"/>
                <w:lang w:val="en-US" w:eastAsia="en-US" w:bidi="th-TH"/>
              </w:rPr>
              <w:t xml:space="preserve"> </w:t>
            </w:r>
            <w:r>
              <w:rPr>
                <w:rFonts w:cs="Calibri Light" w:ascii="Calibri Light" w:hAnsi="Calibri Light"/>
                <w:lang w:val="en-US" w:eastAsia="en-US" w:bidi="th-TH"/>
              </w:rPr>
              <w:drawing>
                <wp:inline distT="0" distB="0" distL="0" distR="0">
                  <wp:extent cx="1604010" cy="9144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lang w:val="en-US" w:eastAsia="en-US" w:bidi="th-TH"/>
              </w:rPr>
              <w:drawing>
                <wp:inline distT="0" distB="0" distL="0" distR="0">
                  <wp:extent cx="886460" cy="169989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4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6600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</w:rPr>
              <w:t>Floor indicator in car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660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  <w:lang w:eastAsia="en-US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14" w:name="__Fieldmark__138_2934916698"/>
            <w:bookmarkStart w:id="215" w:name="__Fieldmark__138_2934916698"/>
            <w:bookmarkEnd w:id="21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Dot-matrix LED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16" w:name="__Fieldmark__139_2934916698"/>
            <w:bookmarkStart w:id="217" w:name="__Fieldmark__139_2934916698"/>
            <w:bookmarkEnd w:id="2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Blue segment LCD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 w:eastAsia="en-US" w:bidi="th-TH"/>
              </w:rPr>
              <w:drawing>
                <wp:inline distT="0" distB="0" distL="0" distR="0">
                  <wp:extent cx="798195" cy="123063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lang w:val="en-US" w:eastAsia="en-US" w:bidi="th-TH"/>
              </w:rPr>
              <w:drawing>
                <wp:inline distT="0" distB="0" distL="0" distR="0">
                  <wp:extent cx="663575" cy="12674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te: if using TFT indicator, suggest to choose COP without indicator or HOP.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or safety device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18" w:name="__Fieldmark__140_2934916698"/>
            <w:bookmarkStart w:id="219" w:name="__Fieldmark__140_2934916698"/>
            <w:bookmarkEnd w:id="21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2D Light curtain</w:t>
            </w:r>
          </w:p>
        </w:tc>
      </w:tr>
      <w:tr>
        <w:trPr>
          <w:trHeight w:val="312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Disability option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 Light" w:hAnsi="Calibri Light"/>
              </w:rPr>
              <w:instrText xml:space="preserve"> FORMCHECKBOX </w:instrText>
            </w:r>
            <w:r>
              <w:rPr>
                <w:rFonts w:cs="Arial" w:ascii="Calibri Light" w:hAnsi="Calibri Light"/>
              </w:rPr>
              <w:fldChar w:fldCharType="separate"/>
            </w:r>
            <w:bookmarkStart w:id="220" w:name="__Fieldmark__141_2934916698"/>
            <w:bookmarkStart w:id="221" w:name="__Fieldmark__141_2934916698"/>
            <w:bookmarkEnd w:id="221"/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  <w:r>
              <w:rPr>
                <w:rFonts w:eastAsia="KaiTi_GB2312" w:cs="Arial" w:ascii="Calibri Light" w:hAnsi="Calibri Light"/>
                <w:bCs/>
              </w:rPr>
              <w:t xml:space="preserve"> Button with tactil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color w:val="C00000"/>
                <w:sz w:val="12"/>
                <w:szCs w:val="12"/>
              </w:rPr>
              <w:t>(Optional)</w:t>
            </w:r>
          </w:p>
        </w:tc>
      </w:tr>
      <w:tr>
        <w:trPr>
          <w:trHeight w:val="747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Ⅳ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Additional item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If the other function, please contact Tech Dep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09" w:right="709" w:gutter="0" w:header="709" w:top="2126" w:footer="1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43865</wp:posOffset>
          </wp:positionH>
          <wp:positionV relativeFrom="paragraph">
            <wp:posOffset>-30480</wp:posOffset>
          </wp:positionV>
          <wp:extent cx="7484110" cy="970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43865</wp:posOffset>
          </wp:positionH>
          <wp:positionV relativeFrom="paragraph">
            <wp:posOffset>-306705</wp:posOffset>
          </wp:positionV>
          <wp:extent cx="7520305" cy="1113155"/>
          <wp:effectExtent l="0" t="0" r="0" b="0"/>
          <wp:wrapNone/>
          <wp:docPr id="10" name="AS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S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2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left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kern w:val="2"/>
      <w:sz w:val="20"/>
      <w:szCs w:val="20"/>
      <w:lang w:eastAsia="zh-CN" w:bidi="ar-SA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kern w:val="2"/>
      <w:sz w:val="20"/>
      <w:szCs w:val="20"/>
      <w:lang w:eastAsia="zh-CN" w:bidi="ar-SA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kern w:val="2"/>
      <w:sz w:val="28"/>
      <w:szCs w:val="20"/>
      <w:lang w:eastAsia="zh-CN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Calibri" w:cs="Angsana New"/>
      <w:kern w:val="0"/>
      <w:sz w:val="18"/>
      <w:szCs w:val="22"/>
      <w:lang w:val="en-US" w:bidi="th-TH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9:00Z</dcterms:created>
  <dc:creator>dede</dc:creator>
  <dc:description/>
  <cp:keywords/>
  <dc:language>en-US</dc:language>
  <cp:lastModifiedBy>Asia Schneider</cp:lastModifiedBy>
  <cp:lastPrinted>2016-07-26T17:01:00Z</cp:lastPrinted>
  <dcterms:modified xsi:type="dcterms:W3CDTF">2018-02-13T04:42:00Z</dcterms:modified>
  <cp:revision>97</cp:revision>
  <dc:subject/>
  <dc:title/>
</cp:coreProperties>
</file>